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045970" cy="198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ผนอัตรากำลัง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พนักงานส่วนตำบล   ๓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  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บ้าน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นา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ำเภอ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ปะเหลียน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จังหวัด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ตร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ประจำปีงบประมาณ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.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๒๕๕๕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 –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เหตุผล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1                                            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1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และแนวทางในการจัดทำแผนอัตรากำลัง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2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ปัญหา ความต้องการของประชาชนในเขตพื้นที่องค์การบริหารส่วนตำบลบ้าน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รกิจ อำนาจหน้าที่ขององค์การบริหารส่วนตำบลบ้าน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4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รกิจหลัก และภารกิจรอง</w:t>
      </w:r>
      <w:r>
        <w:rPr>
          <w:rFonts w:ascii="TH SarabunPSK" w:hAnsi="TH SarabunPSK" w:cs="TH SarabunPSK"/>
          <w:sz w:val="32"/>
          <w:sz w:val="32"/>
          <w:szCs w:val="32"/>
        </w:rPr>
        <w:t>ที่องค์การบริหารส่วนตำบลจะ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7 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ปัญหาและแนวทางในการบริหารงานบุคคลขององค์การบริหารส่วนตำบลบ้านนา           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การ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7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ระค่าใช้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14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16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แสดงจัดคนลงสู่ตำแหน่งและการกำหนดเลขที่ตำแหน่งในส่วนราชการ                       </w:t>
      </w:r>
      <w:r>
        <w:rPr>
          <w:rFonts w:cs="TH SarabunPSK" w:ascii="TH SarabunPSK" w:hAnsi="TH SarabunPSK"/>
          <w:sz w:val="32"/>
          <w:szCs w:val="32"/>
        </w:rPr>
        <w:t>20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27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คุณธรรม  จริยธรรมของข้าราชการ  พนักงา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27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ขององค์การบริหารส่วนตำบลบ้าน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บ้าน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ได้มีการจัดทำแผนอัตรากำ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5- 2557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รองรับการถ่ายโอนภารกิจต่างๆ  พร้อมทั้งมีระบบโครงสร้างและระบบงานที่เหมาะสมไม่ซ้ำซ้อนนั้น  แต่เนื่องจาก แผนอัตรากำลังดังกล่าว ได้ครบกำหนดระยะเวลาลงแล้ว  เพื่อให้การจัดทำแผนอัตรากำลัง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5 - 2557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ป็นแผนอัตรากำลัง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หมาะสมกับอำนาจหน้าที่ขององค์การบริหารส่วนตำบล  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3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ไขเพิ่มเติมจนถึงปัจจุบัน  และ 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คณะกรรมการพนักงานส่วนตำบลจังหวัดตรัง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ั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การกำหนดอัตรากำลัง  ตำแหน่งพนักงาน พนักงานส่วนตำบล และลูกจ้าง ให้เหมาะสม ต่อไป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น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จัดทำแผนอัตรากำลัง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5 - 2557)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ช้เป็นแนวทางในการจัดสรรงบประมาณและบรรจุแต่งตั้งพนักงานส่วนตำบล และลูกจ้าง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อำนาจหน้าที่  เพื่อให้การปฏิบัติงานเป็นไปตามนโยบายของรัฐ  และความต้องการของประชาชนในเขตพื้นที่  ได้อย่างมีประสิทธิภาพและประสิทธิผลต่อไป  </w:t>
      </w:r>
    </w:p>
    <w:p>
      <w:pPr>
        <w:pStyle w:val="TextBody"/>
        <w:tabs>
          <w:tab w:val="clear" w:pos="720"/>
          <w:tab w:val="left" w:pos="1701" w:leader="none"/>
        </w:tabs>
        <w:spacing w:before="240" w:after="0"/>
        <w:jc w:val="left"/>
        <w:rPr>
          <w:rFonts w:ascii="TH SarabunPSK" w:hAnsi="TH SarabunPSK" w:cs="TH SarabunPSK"/>
          <w:color w:val="000000"/>
          <w:spacing w:val="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้านนา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1-</w:t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  <w:u w:val="single"/>
        </w:rPr>
      </w:pPr>
      <w:r>
        <w:rPr>
          <w:rFonts w:cs="TH SarabunPSK" w:ascii="TH SarabunPSK" w:hAnsi="TH SarabunPSK"/>
          <w:b/>
          <w:bCs/>
          <w:sz w:val="72"/>
          <w:szCs w:val="7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85</wp:posOffset>
                </wp:positionH>
                <wp:positionV relativeFrom="paragraph">
                  <wp:posOffset>76835</wp:posOffset>
                </wp:positionV>
                <wp:extent cx="1837690" cy="376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6555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และเหตุ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4.7pt;height:29.65pt;mso-wrap-distance-left:9.05pt;mso-wrap-distance-right:9.05pt;mso-wrap-distance-top:0pt;mso-wrap-distance-bottom:0pt;margin-top:6.05pt;mso-position-vertical-relative:text;margin-left:1.5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และเหตุ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กาศคณะกรรมการกลางพนักงานส่วนตำบล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ื่องมาตรฐาน</w:t>
      </w:r>
      <w:r>
        <w:rPr>
          <w:rFonts w:ascii="TH SarabunPSK" w:hAnsi="TH SarabunPSK" w:cs="TH SarabunPSK"/>
          <w:sz w:val="32"/>
          <w:sz w:val="32"/>
          <w:szCs w:val="32"/>
        </w:rPr>
        <w:t>ทั่วไปเกี่ยวกับอัตราตำแหน่ง  กำหนดให้คณะกรรมการพนักงาน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จะมีตำแหน่ง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และคุณภาพ  ของงาน ปริมาณ ตลอดจนทั้งภาระค่าใช้จ่ายขององค์การบริหารส่วนตำบลบ้านนา  ที่จะต้องจ่ายในด้านบุคคล โดยให้องค์การบริหารส่วนตำบลบ้านนาจัดทำแผนอัตรากำลังของพนักงานส่วนตำบล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ใช้ในการกำหนดตำแหน่งโดยความเห็นชอบของคณะกรรมการกลางพนักงานส่วนตำบล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นี้  ให้เป็นไปตามหลักเกณฑ์ และวิธีการที่คณะกรรมการกลางพนักงาน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กลางพนักงานส่วนตำบล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มีมติเห็นชอบประกาศกำหนด  การกำหนดตำแหน่งพนักงานส่วนตำบล  โดยกำหนดแนวทางให้องค์การบริหารส่วนตำบลบ้านนา  ทำแผนอัตรากำลังขององค์การบริหารส่วนตำบลบ้านนา  เพื่อเป็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อบในการกำหนดตำแหน่งและการใช้ตำแหน่งพนักงานส่วนตำบล  โดยให้เสนอให้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ให้ความเห็นชอบ  โดยได้กำหนดให้องค์การบริหารส่วนตำบลบ้านนา  แต่งตั้งคณะกรรมการจัดทำแผนอัตรากำลัง   วิเคราะห์อำนาจหน้าที่และภารกิจขององค์การบริหารส่วนตำบลบ้านนา  วิเคราะห์ความต้องการกำลังคน 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ข้าราชการหรือพนักงานส่วนท้องถิ่นตาม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หลักการและเหตุผลดังกล่าว องค์การบริหารส่วนตำบลบ้านนา  จึงได้จัดทำแผนอัตรากำลัง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ปี  สำหรับ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55-2557  </w:t>
      </w:r>
      <w:r>
        <w:rPr>
          <w:rFonts w:ascii="TH SarabunPSK" w:hAnsi="TH SarabunPSK" w:cs="TH SarabunPSK"/>
          <w:sz w:val="32"/>
          <w:sz w:val="32"/>
          <w:szCs w:val="32"/>
        </w:rPr>
        <w:t>ขึ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9685</wp:posOffset>
                </wp:positionH>
                <wp:positionV relativeFrom="paragraph">
                  <wp:posOffset>-635</wp:posOffset>
                </wp:positionV>
                <wp:extent cx="1471930" cy="354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54330"/>
                        </a:xfrm>
                        <a:prstGeom prst="rect"/>
                        <a:solidFill>
                          <a:srgbClr val="99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0pt" style="position:absolute;rotation:-0;width:115.9pt;height:27.9pt;mso-wrap-distance-left:9.05pt;mso-wrap-distance-right:9.05pt;mso-wrap-distance-top:0pt;mso-wrap-distance-bottom:0pt;margin-top:-0.05pt;mso-position-vertical-relative:text;margin-left:1.5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ารบริหารส่วนตำบลบ้านนามีโครงสร้างการแบ่งงานและระบบงานที่เหมาะสมไม่ซ้ำซ้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ารบริหารส่วนตำบลบ้านนา  มีการกำหนดตำแหน่งการจัดอัตรากำลังโครงสร้างให้เหมาะสมกับอำนาจหน้าที่ขององค์การบริหารส่วนตำบลบ้านนา  ตามพระราชบัญญัติสภาตำบล  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3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5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46  </w:t>
      </w:r>
      <w:r>
        <w:rPr>
          <w:rFonts w:ascii="TH SarabunPSK" w:hAnsi="TH SarabunPSK" w:cs="TH SarabunPSK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4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3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ให้คณะกรรมการพนักงานส่วนตำบล จังหวัดตรั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ารถ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ตำแหน่งและการใช้ตำแหน่งข้าราชการหรือพนักงานส่วนท้องถิ่นว่าถูกต้องเหมาะสมหรือไ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ในการดำเนินการวางแผนการใช้อัตรากำลัง การพัฒนาบุคลากรขององค์การบริหารส่วนตำบลบ้าน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องค์การบริหารส่วนตำบลบ้านนา  สามารถวางแผนอัตรากำลัง ในการบรรจุแต่งตั้งข้าราชการเพื่อให้การบริหารงาน ขององค์การบริหารส่วนตำบลบ้านน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กิดประโยชน์ต่อประชาชนเกิดผลสัมฤทธิ์ต่อภารกิจตามอำนาจหน้าที่ 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ุ้มค่า สามารถลดขั้นตอนการปฏิบัติงาน และมีการลดภารกิจและยุบเลิกหน่วยงานที่ไม่จำเป็น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6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ารบริหารส่วนตำบลบ้านนา  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-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8260</wp:posOffset>
                </wp:positionH>
                <wp:positionV relativeFrom="paragraph">
                  <wp:posOffset>125095</wp:posOffset>
                </wp:positionV>
                <wp:extent cx="3775710" cy="417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4171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3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ขอบเขตและแนวทางในการจัดทำแผนอัตรากำลั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7.3pt;height:32.85pt;mso-wrap-distance-left:9.05pt;mso-wrap-distance-right:9.05pt;mso-wrap-distance-top:0pt;mso-wrap-distance-bottom:0pt;margin-top:9.8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3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ขอบเขตและแนวทางในการจัดทำแผนอัตรากำลั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จัดทำแผนอัตรากำลังขององค์การบริหารส่วนตำบลบ้านนา ซึ่งมีนายกองค์การบริหารส่วนตำบลบ้านนา  เป็นประธาน  เห็นสมควรให้จัดทำแผนอัตรากำลัง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ปี  โดยให้มีขอบเขตเนื้อหาครอบคลุมในเรื่องต่าง ๆ 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ภารกิจ อำนาจหน้าที่ความรับผิดชอบขององค์การบริหารส่วนตำบลบ้านนา  ตามพระราชบัญญัติสภาตำบล  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3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5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46  </w:t>
      </w:r>
      <w:r>
        <w:rPr>
          <w:rFonts w:ascii="TH SarabunPSK" w:hAnsi="TH SarabunPSK" w:cs="TH SarabunPSK"/>
          <w:sz w:val="32"/>
          <w:sz w:val="32"/>
          <w:szCs w:val="32"/>
        </w:rPr>
        <w:t>และตามพระราชบัญญัติแผนและขั้นตอนการกระจายอำนาจให้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>ตลอดจนกฎหมายอื่นให้สอดคล้องกับแผนพัฒนาเศรษฐกิจและสังคมแห่งชาติ แผนพัฒนาจังหวัด  แผนพัฒนาอำเภอแผนพัฒนาตำบล นโยบายของรัฐบาล นโยบายผู้บริหาร  และสภาพปัญหาขององค์การบริหารส่วนตำบลบ้าน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 ให้สามารถแก้ปัญหาขององค์การบริหารส่วนตำบลบ้านนา ได้อย่างประสิทธิภาพ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กำหนดตำแหน่งในสายงานต่างๆ จำนวนตำแหน่ง และระดับตำแหน่ง ให้เหมาะสมกับภาระหน้าที่ความรับผิดชอบ ปริมาณงาน และคุณภาพของงาน รวมทั้งสร้างความก้าวหน้าในสายอาชีพของกลุ่มงานต่าง 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กรอบ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โดยภาระค่าใช้จ่ายด้านการบริหารงานบุคคลต้องไม่เกินร้อยละสี่สิบ  ของงบประมาณรายจ่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พนักงานส่วนตำบลทุกคน ได้รับการพัฒนาความรู้ความสามารถอย่างน้อย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210</wp:posOffset>
                </wp:positionH>
                <wp:positionV relativeFrom="paragraph">
                  <wp:posOffset>33020</wp:posOffset>
                </wp:positionV>
                <wp:extent cx="3870960" cy="375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375285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ภาพปัญหาของพื้นที่และความต้องการของ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04.8pt;height:29.55pt;mso-wrap-distance-left:9.05pt;mso-wrap-distance-right:9.05pt;mso-wrap-distance-top:0pt;mso-wrap-distance-bottom:0pt;margin-top:2.6pt;mso-position-vertical-relative:text;margin-left:-2.3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4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ภาพปัญหาของพื้นที่และความต้องการของประชา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วางแผนอัตรากำลัง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ขององค์การบริหารส่วนตำบลบ้านนา  มีความครบถ้วน  องค์การบริหารส่วนตำบลบ้านนา  สามารถดำเนินการตามอำนาจหน้าที่ได้อย่างมีประสิทธิภาพ  องค์การบริหารส่วนตำบลบ้านนา  วิเคราะห์สภาพปัญหาในเขตพื้นที่ขององค์การบริหารส่วนตำบล  ว่ามีปัญหาอะไรและความจำเป็นพื้นฐานและความต้องการของประชาชนในเขตพื้นที่ที่สำคัญ  ดังนี้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ของเขตพื้นที่ที่รับผิดชอบและความต้องการของประชาชน  โดยแบ่งออกเป็นด้านต่าง ๆ  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โครงสร้างพื้นฐ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1.1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คมนาคมขนส่งระหว่างหมู่บ้านไม่สะดวก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1.2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ไม่มีโทรศัพท์สาธารณะใช้ไม่เพียงพอ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1.3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ไฟฟ้าสาธารณะมีไม่เพียงพอ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การผลิต  การตลาด  รายได้และการมีงานทำ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2.1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ประกอบอาชีพในหมู่บ้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ขาดความรู้โอกาสในการประกอบอาชีพ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ขาดการรวมกลุ่มอาชีพ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2.2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ความรู้ทางด้านเทคโนโลยี  การพัฒนาการเกษตร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-3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สาธารณสุข  และการอนาม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3.1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แหล่งข้อมูลข่าวสารด้านสาธารณสุข และอนาม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3.2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แพร่ระบาดของยาเสพติ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3.3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ปัญหาการให้บริการสุขภาพของผู้สูงอายุ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เด็ก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ตรี  และคนพิการ  ไม่ทั่วถึง</w:t>
      </w:r>
    </w:p>
    <w:p>
      <w:pPr>
        <w:pStyle w:val="Normal"/>
        <w:ind w:left="600" w:hanging="0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3.4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แพร่ระบาดของโรคไข้เลือดออก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4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ปัญหาน้ำกิ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น้ำใช้ เพื่อการเกษต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4.1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การขาดแคลนน้ำสำหรับอุปโภค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บริโภคในฤดูแล้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4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ระบบประปาหมู่บ้าน มีไม่เพียงพอ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5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ขาดความรู้เพื่อการปรับปรุงคุณภาพชีวิต</w:t>
      </w:r>
    </w:p>
    <w:p>
      <w:pPr>
        <w:pStyle w:val="Normal"/>
        <w:ind w:firstLine="36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5.1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ขาดแหล่งข้อมูลข่าวสาร</w:t>
      </w:r>
    </w:p>
    <w:p>
      <w:pPr>
        <w:pStyle w:val="Normal"/>
        <w:ind w:left="669" w:hanging="0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5.2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ขาดโอกาสในการศึกษาและการศึกษานอกระบ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6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ทรัพยากรธรรมชาติ</w:t>
      </w:r>
    </w:p>
    <w:p>
      <w:pPr>
        <w:pStyle w:val="Normal"/>
        <w:ind w:left="729" w:hanging="0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6.1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น้ำเสียจากมลพิษ  จากโรงงานและขยะมูลฝอย</w:t>
      </w:r>
    </w:p>
    <w:p>
      <w:pPr>
        <w:pStyle w:val="Normal"/>
        <w:ind w:left="729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6.2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มีการบุกรุกที่สาธารณะและป่าชายเล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7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การบริหาร  และการจัดการขององค์การบริหารส่วนตำบล</w:t>
      </w:r>
    </w:p>
    <w:p>
      <w:pPr>
        <w:pStyle w:val="Normal"/>
        <w:ind w:left="729" w:hanging="0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7.1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ความเข้มแข็งขององค์กรภาคประชาชน</w:t>
      </w:r>
    </w:p>
    <w:p>
      <w:pPr>
        <w:pStyle w:val="Normal"/>
        <w:ind w:left="729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7.2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บุคลากรภาคปฎิบัติมีไม่เพียงพอ</w:t>
      </w:r>
    </w:p>
    <w:p>
      <w:pPr>
        <w:pStyle w:val="Normal"/>
        <w:ind w:left="729" w:hanging="0"/>
        <w:rPr>
          <w:rFonts w:ascii="TH SarabunPSK" w:hAnsi="TH SarabunPSK" w:cs="TH SarabunPSK"/>
          <w:color w:val="000000"/>
          <w:sz w:val="16"/>
          <w:szCs w:val="16"/>
          <w:lang w:eastAsia="th-TH"/>
        </w:rPr>
      </w:pPr>
      <w:r>
        <w:rPr>
          <w:rFonts w:cs="TH SarabunPSK" w:ascii="TH SarabunPSK" w:hAnsi="TH SarabunPSK"/>
          <w:color w:val="000000"/>
          <w:sz w:val="16"/>
          <w:szCs w:val="16"/>
          <w:lang w:eastAsia="th-TH"/>
        </w:rPr>
      </w:r>
    </w:p>
    <w:p>
      <w:pPr>
        <w:pStyle w:val="Normal"/>
        <w:ind w:left="729" w:hanging="729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  <w:lang w:eastAsia="th-TH"/>
        </w:rPr>
        <w:t>ความต้องการของประชาชน</w:t>
      </w:r>
    </w:p>
    <w:p>
      <w:pPr>
        <w:pStyle w:val="Normal"/>
        <w:ind w:left="729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โครงสร้างพื้นฐาน</w:t>
      </w:r>
    </w:p>
    <w:p>
      <w:pPr>
        <w:pStyle w:val="Normal"/>
        <w:ind w:left="1134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1.1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ขุดลอกคลอง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ร้างสะพาน คสล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. ,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วางท่อระบายน้ำ</w:t>
      </w:r>
    </w:p>
    <w:p>
      <w:pPr>
        <w:pStyle w:val="Normal"/>
        <w:ind w:left="1134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1.2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องค์การโทรศัพท์ติดตั้งโทรศัพท์สาธารณะให้เพียงพอทุกหมู่บ้าน </w:t>
      </w:r>
    </w:p>
    <w:p>
      <w:pPr>
        <w:pStyle w:val="Normal"/>
        <w:ind w:left="1134" w:firstLine="306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1.3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ิดตั้งไฟฟ้าสาธารณะเพิ่มขึ้น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1.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รับปรุงซ่อมแซมถนนลูกรัง หินคลุกและก่อสร้างถนนลาดยาง  ถนนคอนกรีต</w:t>
      </w:r>
    </w:p>
    <w:p>
      <w:pPr>
        <w:pStyle w:val="Normal"/>
        <w:ind w:left="1440" w:hanging="731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การผลิต  การตลาด  รายได้ และการมีงานทำ</w:t>
      </w:r>
    </w:p>
    <w:p>
      <w:pPr>
        <w:pStyle w:val="Normal"/>
        <w:ind w:left="1134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2.1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ัดตั้งศูนย์ข้อมูลในการผลิตทางการเกษตร</w:t>
      </w:r>
    </w:p>
    <w:p>
      <w:pPr>
        <w:pStyle w:val="Normal"/>
        <w:ind w:left="1134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2.2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ฝึกอบรมความรู้  ด้านวิชาการ และการศึกษาดูงาน</w:t>
      </w:r>
    </w:p>
    <w:p>
      <w:pPr>
        <w:pStyle w:val="Normal"/>
        <w:ind w:left="1134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2.3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นับสนุนเงินทุนพร้อมอุปกรณ์</w:t>
      </w:r>
    </w:p>
    <w:p>
      <w:pPr>
        <w:pStyle w:val="Normal"/>
        <w:ind w:left="1134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2.4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ให้ความรู้ทางด้านเทคโนโลยีที่ทันสมัย</w:t>
      </w:r>
    </w:p>
    <w:p>
      <w:pPr>
        <w:pStyle w:val="Normal"/>
        <w:ind w:left="1134" w:hanging="425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สาธารณสุข และอนามัย</w:t>
      </w:r>
    </w:p>
    <w:p>
      <w:pPr>
        <w:pStyle w:val="Normal"/>
        <w:ind w:left="1134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3.1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ให้ความรู้ด้านสุขศึกษา</w:t>
      </w:r>
    </w:p>
    <w:p>
      <w:pPr>
        <w:pStyle w:val="Normal"/>
        <w:ind w:left="1134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3.3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ให้มีการป้องกันและแก้ไขปัญหายาเสพติด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ำจัดยุงลายและรณรงค์โรคพิษ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ุนัขบ้า</w:t>
      </w:r>
    </w:p>
    <w:p>
      <w:pPr>
        <w:pStyle w:val="Normal"/>
        <w:ind w:left="1134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3.4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ให้การดูแลสุขภาพผู้สูงอายุ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เด็ก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ตรี และคนพิการ   สงเคราะห์ผู้สูงอายุ</w:t>
      </w:r>
    </w:p>
    <w:p>
      <w:pPr>
        <w:pStyle w:val="Normal"/>
        <w:ind w:left="1134" w:hanging="425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4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ความต้องการด้านน้ำกิ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น้ำใช้ เพื่อการเกษตร</w:t>
      </w:r>
    </w:p>
    <w:p>
      <w:pPr>
        <w:pStyle w:val="Normal"/>
        <w:ind w:left="1134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4.1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ให้มีการขุดลอกคลองส่งน้ำ และกำจัดวัชพืช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4.2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ให้มีการขยายเขตประปาหมู่บ้านทุกหมู่บ้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-4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ind w:left="1004" w:hanging="295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5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ความรู้ เพื่อการปรับปรุงคุณภาพชีวิต</w:t>
      </w:r>
    </w:p>
    <w:p>
      <w:pPr>
        <w:pStyle w:val="Normal"/>
        <w:ind w:left="284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5.1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ฝึกอบรมให้ความรู้ด้านอาชีพ  มีศูนย์ข้อมูล   ห้องสมุดชุมชน</w:t>
      </w:r>
    </w:p>
    <w:p>
      <w:pPr>
        <w:pStyle w:val="Normal"/>
        <w:ind w:left="284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 5.2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ให้ความรู้ด้านการจัดศึกษา การศึกษานอกระบบ </w:t>
      </w:r>
    </w:p>
    <w:p>
      <w:pPr>
        <w:pStyle w:val="Normal"/>
        <w:ind w:left="284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 5.3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ให้ความรู้เกี่ยวกับการป้องกัน และแก้ไขปัญหายาเสพติดต่างๆ</w:t>
      </w:r>
    </w:p>
    <w:p>
      <w:pPr>
        <w:pStyle w:val="Normal"/>
        <w:ind w:left="284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5.4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ฟื้นฟูและส่งเสริมศิลปวัฒนธรรม และภูมิปัญญาท้องถิ่น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15</wp:posOffset>
                </wp:positionH>
                <wp:positionV relativeFrom="paragraph">
                  <wp:posOffset>126365</wp:posOffset>
                </wp:positionV>
                <wp:extent cx="3594735" cy="4178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41783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กิจ อำนาจหน้าที่ของ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83.05pt;height:32.9pt;mso-wrap-distance-left:9.05pt;mso-wrap-distance-right:9.05pt;mso-wrap-distance-top:0pt;mso-wrap-distance-bottom:0pt;margin-top:9.95pt;mso-position-vertical-relative:text;margin-left:1.4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5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กิจ อำนาจหน้าที่ขององค์การบริหาร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284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284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้องถิ่นขององค์การบริหารส่วนตำบลบ้านนา นั้น เป็นการสร้างความเข้มแข็งของชุมชนในการร่วมคิดร่วมแก้ไขปัญหาร่วมสร้างร่วมจัดทำส่งเสริมความเข้มแข็งของชุมชน ในเขตพื้นที่ขององค์การบริหารส่วนตำบลบ้านนา  ให้มีส่วนร่วมในการพัฒนาท้องถิ่น ในทุกด้าน การพัฒนาองค์การบริหารส่วนตำบลบ้านนา  จะสมบูรณ์ได้ จำเป็นต้องอาศัยความร่วมมือของชุมชน ในพื้นที่เกิดความตระหนักร่วมกันแก้ไขปัญหาและความเข้าใจในแนวทางแก้ไขปัญหากันอย่างจริงจัง  องค์การบริหารส่วนตำบลบ้านนา  ยังได้เน้นให้คนเป็นศูนย์กลางของการพัฒนาในทุกกลุ่มทุกวัยของประชากร    นอกจากนั้นยังได้ เน้นการส่งเสริม และสนับสนุนให้การศึกษาเด็กก่อนวัยเรียน และพัฒนาเยาวชนให้พร้อมที่จะเป็นบุคคลากรที่มีคุณภาพโดยยึดกรอบแนวทางในการจัดระเบียบการศึกษา ส่วนด้านพัฒนาอาชีพ นั้น  จะเน้นพัฒนาเศรษฐกิจชุมชนพึ่งตนเองในท้องถิ่น และยังจัดให้ตั้งเศรษฐกิจแบบพอเพียงโดยส่วนรวม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ภารกิจ 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 </w:t>
      </w:r>
      <w:r>
        <w:rPr>
          <w:rFonts w:ascii="TH SarabunPSK" w:hAnsi="TH SarabunPSK" w:cs="TH SarabunPSK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>และรวบรวมกฎหมายอื่น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ทคนิค </w:t>
      </w:r>
      <w:r>
        <w:rPr>
          <w:rFonts w:cs="TH SarabunPSK" w:ascii="TH SarabunPSK" w:hAnsi="TH SarabunPSK"/>
          <w:sz w:val="32"/>
          <w:szCs w:val="32"/>
        </w:rPr>
        <w:t xml:space="preserve">Swo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มาช่วย ทั้งนี้เพื่อให้ทราบว่าองค์การบริหารส่วนตำบล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วิเคราะห์จุดแข็ง จุดอ่อน โอกาส ภัยคุกคาม ในการดำเนินการตามภารกิจตามหลัก </w:t>
      </w:r>
      <w:r>
        <w:rPr>
          <w:rFonts w:cs="TH SarabunPSK" w:ascii="TH SarabunPSK" w:hAnsi="TH SarabunPSK"/>
          <w:sz w:val="32"/>
          <w:szCs w:val="32"/>
        </w:rPr>
        <w:t xml:space="preserve">SWO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้านนา  กำหนดวิธีการดำเนินการตามภารกิจ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ท้องถิ่น ทั้งนี้สามารถวิเคราะห์ภารกิจให้ตรงกับสภาพปัญหา โดยสามารถกำหนดแบ่งภารกิจได้ เป็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ด้าน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5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6  </w:t>
      </w:r>
      <w:r>
        <w:rPr>
          <w:rFonts w:ascii="TH SarabunPSK" w:hAnsi="TH SarabunPSK" w:cs="TH SarabunPSK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42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โครงสร้างพื้นฐาน มีภารกิจที่เกี่ยวข้องดังนี้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และบำรุงรักษาทางน้ำและทางบ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7 (1)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8(1)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8(2)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8(3)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าธารณูปโภคและการก่อสร้าง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6(4)</w:t>
      </w:r>
    </w:p>
    <w:p>
      <w:pPr>
        <w:pStyle w:val="Normal"/>
        <w:ind w:left="709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าธารณูป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6(5)</w:t>
      </w:r>
    </w:p>
    <w:p>
      <w:pPr>
        <w:pStyle w:val="Normal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-5-</w:t>
      </w:r>
    </w:p>
    <w:p>
      <w:pPr>
        <w:pStyle w:val="Normal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7(6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โรคและระงับโรคติด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7(3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บำรุงสถานที่ประชุม การกีฬาการพักผ่อนหย่อนใจและสวนสาธาร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8(4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6(10)</w:t>
      </w:r>
    </w:p>
    <w:p>
      <w:pPr>
        <w:pStyle w:val="Normal"/>
        <w:ind w:right="-341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6(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6(5) </w:t>
      </w:r>
    </w:p>
    <w:p>
      <w:pPr>
        <w:pStyle w:val="2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ารสาธารณสุข การอนามัยครอบครัวและการรักษาพยาบา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(19) 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 มีภารกิจที่เกี่ยวข้อง ดังนี้</w:t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7(4)</w:t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</w:t>
      </w:r>
    </w:p>
    <w:p>
      <w:pPr>
        <w:pStyle w:val="Normal"/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8(8)</w:t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ัง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8(13)</w:t>
      </w:r>
    </w:p>
    <w:p>
      <w:pPr>
        <w:pStyle w:val="Normal"/>
        <w:ind w:left="2160" w:hanging="7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ที่จอดร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6(3)</w:t>
      </w:r>
    </w:p>
    <w:p>
      <w:pPr>
        <w:pStyle w:val="Normal"/>
        <w:ind w:left="2160" w:hanging="7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</w:t>
      </w:r>
    </w:p>
    <w:p>
      <w:pPr>
        <w:pStyle w:val="Normal"/>
        <w:ind w:left="2160" w:hanging="3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6(17)</w:t>
      </w:r>
    </w:p>
    <w:p>
      <w:pPr>
        <w:pStyle w:val="Normal"/>
        <w:ind w:left="2160" w:hanging="7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อาค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6(28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วางแผน การส่งเสริมการลงทุน พาณิชย์กรรมและการท่องเที่ย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ภารกิ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กี่ยวข้อง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8(6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ส่งเสริมกลุ่มเกษตรกร และกิจการ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8(5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8(7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มีตล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8(10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ท่องเที่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8(12)</w:t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2520" w:hanging="110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เกี่ยวกับการพาณิช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8(11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 การฝึกและประกอบอ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6(6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2520" w:hanging="110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าณิชย์กรรมและการส่งเสริมการ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6(7)</w:t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18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-6-</w:t>
      </w:r>
    </w:p>
    <w:p>
      <w:pPr>
        <w:pStyle w:val="Normal"/>
        <w:ind w:left="141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ภารกิจที่เกี่ยวข้อง ดังนี้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7(7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กษาความสะอาดของถนน ทางน้ำ ทางเดิน และที่สาธารณะรวมทั้งกำจัดมูลฝอยและสิ่งปฏิก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7(2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ind w:left="2520" w:hanging="110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สิ่งแวดล้อมและมลพิษต่าง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7 (12)</w:t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0" w:firstLine="709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6  </w:t>
      </w:r>
      <w:r>
        <w:rPr>
          <w:rFonts w:ascii="TH SarabunPSK" w:hAnsi="TH SarabunPSK" w:cs="TH SarabunPSK"/>
          <w:b/>
          <w:b/>
          <w:bCs/>
        </w:rPr>
        <w:t>ด้านการศาสนา ศิลปะวัฒนาธรรม จารีตประเพณี และภูมิปัญญาท้องถิ่น มีภารกิจที่เกี่ยวข้อง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843" w:right="-341" w:hanging="4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7(8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ศึกษา ศาสนา และวัฒน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7(5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6(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กีฬา จารีตประเพณี และวัฒนาธรรมอันดีงามของ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7(18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73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้านนา มีภารกิจที่เกี่ยวข้อง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1843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สภาตำบลและองค์กรปกครองส่วนท้องถิ่นอื่นในการ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45(3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7(9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2520" w:hanging="110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6(16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สานและให้ความร่วมมือในการปฏิบัติหน้าที่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7(3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1843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และบำรุงรักษาทางบกและทางน้ำที่เชื่อมต่อระหว่างองค์การปกครองส่วนท้องถิ่น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17(16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ทั้ง 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ด้านตามที่กฎหมายกำหนดให้อำนาจองค์การบริหารส่วนตำบลสามารถจะแก้ไขปัญหาขององค์การบริหารส่วนตำบลบ้านนา  ได้เป็นอย่างดี มีประสิทธิภาพและประสิทธิผล โดยคำนึงถึงความต้องการของประชาชนในเขตพื้นที่ประกอบด้วยการดำเนินการขององค์การบริหารส่วนตำบล 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 และนโยบายของผู้บริหารขององค์การบริหารส่วนตำบลเป็นสำคัญ</w:t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firstLine="14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418" w:leader="none"/>
        </w:tabs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9210</wp:posOffset>
                </wp:positionH>
                <wp:positionV relativeFrom="paragraph">
                  <wp:posOffset>38100</wp:posOffset>
                </wp:positionV>
                <wp:extent cx="4580890" cy="390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90525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ภารกิจหลักและภารกิจรองที่ องค์การบริหารส่วนตำบลจะดำเนินกา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0.7pt;height:30.75pt;mso-wrap-distance-left:9.05pt;mso-wrap-distance-right:9.05pt;mso-wrap-distance-top:0pt;mso-wrap-distance-bottom:0pt;margin-top:3pt;mso-position-vertical-relative:text;margin-left:-2.3pt;mso-position-horizontal-relative:text">
                <v:fill opacity="32767.5f"/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6.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ภารกิจหลักและภารกิจรองที่ องค์การบริหารส่วนตำบลจะดำเนินการ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Heading4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ปรับปรุงโครงสร้างพื้นฐา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จัดระเบียบชุมชน  สังคม และการรักษาความสงบเรียบร้อ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พัฒนาการเมืองและการบริห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การศึกษ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ป้องกันและบรรเทาสาธารณภัย       </w:t>
      </w:r>
    </w:p>
    <w:p>
      <w:pPr>
        <w:pStyle w:val="Heading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tabs>
          <w:tab w:val="clear" w:pos="720"/>
          <w:tab w:val="left" w:pos="1800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ฟื้นฟูวัฒนธรรมและส่งเสริมประเพณี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และส่งเสริมศักยภาพกลุ่มอาชีพ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วางแผน  การส่งเสริมการลงทุน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รกิจการถ่ายโอนตามอำนาจหน้าที่  ที่หน่วยงานราชการอื่นถ่ายโอนภารกิจมาให้</w:t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960</wp:posOffset>
                </wp:positionH>
                <wp:positionV relativeFrom="paragraph">
                  <wp:posOffset>78105</wp:posOffset>
                </wp:positionV>
                <wp:extent cx="5609590" cy="3333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33375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ปัญหา และแนวทางในการกำหนดโครงสร้างส่วนราชการและกรอบอัตรากำ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41.7pt;height:26.25pt;mso-wrap-distance-left:9.05pt;mso-wrap-distance-right:9.05pt;mso-wrap-distance-top:0pt;mso-wrap-distance-bottom:0pt;margin-top:6.15pt;mso-position-vertical-relative:text;margin-left:4.8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7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ปัญหา และแนวทางในการกำหนดโครงสร้างส่วนราชการและกรอบอัตรากำลั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left="283" w:hanging="1843"/>
        <w:jc w:val="left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งค์การบริหารส่วนตำบลบ้านนา  คณะกรรมการกลางพนักงานส่วนตำบ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กำหนดให้เป็นขนาด</w:t>
      </w:r>
      <w:r>
        <w:rPr>
          <w:rFonts w:ascii="TH SarabunPSK" w:hAnsi="TH SarabunPSK" w:cs="TH SarabunPSK"/>
        </w:rPr>
        <w:t>กลาง</w:t>
      </w:r>
      <w:r>
        <w:rPr>
          <w:rFonts w:ascii="TH SarabunPSK" w:hAnsi="TH SarabunPSK" w:cs="TH SarabunPSK"/>
        </w:rPr>
        <w:t xml:space="preserve">  โดยกำหนดโครงสร้างการแบ่งส่วนราชการออกเป็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ส่ว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ได้แก่ สำนักงานปลัดองค์การบริหารส่วนตำบล  ส่วนการคลั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่วนโยธ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กำหนดตำแหน่งในสายงานไว้เพียง  </w:t>
      </w:r>
      <w:r>
        <w:rPr>
          <w:rFonts w:cs="TH SarabunPSK" w:ascii="TH SarabunPSK" w:hAnsi="TH SarabunPSK"/>
        </w:rPr>
        <w:t xml:space="preserve">19  </w:t>
      </w:r>
      <w:r>
        <w:rPr>
          <w:rFonts w:ascii="TH SarabunPSK" w:hAnsi="TH SarabunPSK" w:cs="TH SarabunPSK"/>
        </w:rPr>
        <w:t>สายงาน  ทำให้องค์การบริหารส่วนตำบลบ้านนา   ไม่สามารถกำหนดตำแหน่งต่าง ๆ เพิ่มใหม่ได้ตามความจำเป็นที่จะต้องใช้บุคคลที่มีความรู้ความสามารถด้านอื่นๆ นอกเหนือจากตำแหน่งที่กำหนดไว้  เพื่อให้แก้ปัญหาของประชาชนในเขตตำบลบ้านนา  ดังนั้น  จึงต้องมีการกำหนดโครงสร้างและกำหนดกรอบอัตรากำลังใหม่ ขึ้น โดยให้สอดคล้องกับภารกิจและอำนาจหน้า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ามารถแก้ไขปัญหาขององค์การบริหารส่วนตำบล  ได้อย่างมีประสิทธิภาพยิ่งขึ้น</w:t>
      </w:r>
    </w:p>
    <w:p>
      <w:pPr>
        <w:pStyle w:val="TextBodyIndent"/>
        <w:ind w:left="28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3340</wp:posOffset>
                </wp:positionH>
                <wp:positionV relativeFrom="paragraph">
                  <wp:posOffset>182245</wp:posOffset>
                </wp:positionV>
                <wp:extent cx="2637790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สร้างการกำหนดส่วน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07.7pt;height:36.7pt;mso-wrap-distance-left:9.05pt;mso-wrap-distance-right:9.05pt;mso-wrap-distance-top:0pt;mso-wrap-distance-bottom:0pt;margin-top:14.35pt;mso-position-vertical-relative:text;margin-left:-4.2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8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สร้างการกำหนดส่วน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5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โครงสร้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ab/>
        <w:tab/>
        <w:tab/>
        <w:tab/>
        <w:tab/>
        <w:tab/>
        <w:tab/>
        <w:tab/>
      </w:r>
    </w:p>
    <w:p>
      <w:pPr>
        <w:pStyle w:val="Normal"/>
        <w:ind w:firstLine="75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ากการที่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นา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ได้กำหนดภารกิจหลักและภารกิจรองที่จะดำเนินการดังกล่าว  โดย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นา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ำหนดตำแหน่งของพนักงานส่วนตำบลให้ตรงกับภารกิจดังกล่าว และในระยะแรกการกำหนดโครงสร้างส่วนราชการที่จะรองรับการดำเนินการตามภารกิจนั้น    อาจกำหนดเป็นภารกิจอยู่ในงาน หรือกำหนดเป็นฝ่าย และในระยะต่อไป เมื่อมีการดำเนินการตามภารกิจนั้น และองค์การบริหารส่วนตำบลพิจารณาเห็นว่า ภารกิจนั้นมีปริมาณงานมากพอก็อาจจะพิจารณาตั้งเป็นส่วนต่อไป  ดังนี้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</w:p>
    <w:p>
      <w:pPr>
        <w:pStyle w:val="Normal"/>
        <w:ind w:firstLine="75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50"/>
        <w:gridCol w:w="1169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8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องค์การบริหารส่วนตำบ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นโยบายของแผ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ครองบังคับบัญชาพนักงา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เกี่ยวกับการอนุญาต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พาณิชย์ งานรัฐพิธีและ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ิจการสภ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ิจการ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ลือกต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ที่ไม่มีหน่วยงานใดรับผิดชอบ ให้เป็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ของสำนักปลัดองค์การบริหารส่ว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เกี่ยวกับการจัดทำแผนอัตรากำลังสามปี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อัตรากำลังสี่ปี และแผนพัฒนาพ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กี่ยวกับการดำเนินการสรรหา บรรจุแต่งตั้ง การเลื่อนระดับ การโอนย้าย การลาออกจาก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กี่ยวกับการขอรับบำเหน็จบำนาญและเงินทดแท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กี่ยวกับการจัดทำทะเบียนประวัติ แก้ไ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พัฒนาให้บุคคลได้รับการ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เกี่ยวกับพระราชทานเครื่องราชอิสริยาภรณ์ และเครื่องราชต่าง ๆ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ประเพณี ศิลป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ีฬาและนันทน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องค์การบริหารส่วนตำบ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นโยบายของแผ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ครองบังคับบัญชาพนักงา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เกี่ยวกับการอนุญาต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พาณิชย์ งานรัฐพิธีและ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ิจการสภ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ิจการ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ลือกต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ไม่มีหน่วยงานใดรับผิดชอบ ให้เป็น หน้าที่ของสำนักปลัดองค์การบริหารส่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กี่ยวกับการจัดทำแผนอัตรากำลังสามปีแผนอัตรากำลังสี่ปี และแผนพัฒนาพนักงานส่ว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กี่ยวกับการดำเนินการสรรหา บรรจุแต่งตั้ง การเลื่อนระดับ การโอนย้าย การลาออกจาก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กี่ยวกับการขอรับบำเหน็จบำนาญและเงินทดแท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กี่ยวกับการจัดทำทะเบียนประวัติ แก้ไขเปลี่ยน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พัฒนาให้บุคคลได้รับการ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กี่ยวกับพระราชทานเครื่องรา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ิสริยาภรณ์ และเครื่องราชต่าง ๆ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ประเพณี ศิลป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ศูนย์พัฒนาเด็กเล็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ีฬาและนันทนากา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-9-</w:t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544"/>
        <w:gridCol w:w="1559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 ตามแผนอัตรากำลังใหม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พัฒนาชุม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ฝึกอบรมอาชีพ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ฒนาศักยภาพกลุ่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ทุนกลุ่มอาชีพ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ังคมสงเคราะห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งเคราะห์เด็ก สตรี คนชรา และผู้พิ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สุขภาพ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้อมู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ทำแผนยุทธศาสตร์การพัฒนา 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พัฒนาสามปี แผนการดำเนินง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โครงการติดตามประเมินผ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่งเสริมการท่องเที่ยว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ทำข้อมูลสถิติการท่องเที่ยว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พัฒนาและส่งเสริมการท่องเที่ยว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ีฬาและนันทนา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ารบรรณ จัดทำคำสั่ง ประกาศ 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 ระเบียบ ข้อบังคับ  </w:t>
            </w:r>
          </w:p>
          <w:p>
            <w:pPr>
              <w:pStyle w:val="Normal"/>
              <w:ind w:left="135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ติดต่อและประสานงานราชการหรือ</w:t>
            </w:r>
          </w:p>
          <w:p>
            <w:pPr>
              <w:pStyle w:val="Normal"/>
              <w:ind w:left="13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เกี่ยวข้อ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ัคคีภั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ุทกภั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าตภั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พยพผู้ประสบภัยและทรัพย์สิน ช่วยเหลือ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เคราะห์ผู้ประสบ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ฟื้นฟูบูรณะสิ่งชำรุดเสียหายให้คืนส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ักษาและบำรุงขวัญ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พัฒนาชุม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ฝึกอบรมอาชีพ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ฒนาศักยภาพกลุ่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ทุนกลุ่มอาชีพ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ังคมสงเคราะห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งเคราะห์เด็ก สตรี คนชรา และผู้พิ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สุขภาพ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้อมู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จัดทำแผนยุทธศาสตร์การพัฒนา และแผนพัฒนาสามปี แผนการดำเนินง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โครงการติดตามประเมินผ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่งเสริมการท่องเที่ยว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ทำข้อมูลสถิติการ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พัฒนาและส่งเสริมการท่องเที่ยว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ีฬาและนันทนา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ารบรรณ จัดทำคำสั่ง ประกาศ ประชาสัมพันธ์ ระเบียบ ข้อบังคับ  </w:t>
            </w:r>
          </w:p>
          <w:p>
            <w:pPr>
              <w:pStyle w:val="Normal"/>
              <w:ind w:left="135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ติดต่อและประสานงานราชการหรือหน่วยงานที่เกี่ยวข้อ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ัคคีภั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ุทกภั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าต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พยพผู้ประสบภัยและทรัพย์สิน ช่วยเหลือสงเคราะห์ผู้ประสบ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ฟื้นฟูบูรณะสิ่งชำรุดเสียหายให้คืนสภาพเด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ักษาและบำรุงขวัญ</w:t>
            </w:r>
          </w:p>
          <w:p>
            <w:pPr>
              <w:pStyle w:val="Normal"/>
              <w:ind w:left="13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1558" w:gutter="0" w:header="720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10-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252"/>
        <w:gridCol w:w="1187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 ตามแผนอัตรากำลังใหม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การคลั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การคลั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การเงิน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การเงิน 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รับเงิ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บิกจ่ายเงิน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รับเงิ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บิกจ่ายเงิน 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จัดทำฎีกาเบิกจ่ายเงิน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จัดทำฎีกาเบิกจ่ายเงิน 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เก็บรักษาเงิน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เก็บรักษาเงิน 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การบัญชี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การบัญชี 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การบัญชี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การบัญชี 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ทะเบียนคุมการเบิกจ่ายเงิน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ทะเบียนคุมการเบิกจ่ายเงิน 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การเงินและงบทดลอง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การเงินและงบทดลอง 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งบแสดงฐานะทางการเงิน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งบแสดงฐานะทางการเงิน 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พัฒนาและจัดเก็บรายได้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พัฒนาและจัดเก็บรายได้ 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ภาษีอากร ค่าธรรมเนียมและค่าเช่า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ภาษีอากร ค่าธรรมเนียมและค่าเช่า 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พัฒนารายได้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พัฒนารายได้ 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ควบคุมกิจการค้าและค่าปรับ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ควบคุมกิจการค้าและค่าปรับ 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ทะเบียนควบคุมและเร่งรัดรายได้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ทะเบียนควบคุมและเร่งรัดรายได้ 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ทะเบียนทรัพย์สินและพัสดุ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ทะเบียนทรัพย์สินและพัสดุ 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ทะเบียนทรัพย์สินและแผนที่ภาษี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ทะเบียนทรัพย์สินและแผนที่ภาษี 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พัสดุ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พัสดุ 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ทะเบียนเบิกจ่ายวัสดุครุภัณฑ์และยานพาหนะ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ทะเบียนเบิกจ่ายวัสดุครุภัณฑ์และยานพาหนะ 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ก่อสร้าง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ก่อสร้าง 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ก่อสร้างและบูรณะถนน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ก่อสร้างและบูรณะถนน 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ก่อสร้างและบูรณะสภาพและโครงการพิเศษ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ก่อสร้างและบูรณะสภาพและโครงการพิเศษ 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ระบบข้อมูลและแผนที่เส้นทางคมนาคม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ระบบข้อมูลและแผนที่เส้นทางคมนาคม 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บำรุงรักษาเครื่องจักรและยานพาหนะ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บำรุงรักษาเครื่องจักรและยานพาหนะ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11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253"/>
        <w:gridCol w:w="1328"/>
      </w:tblGrid>
      <w:tr>
        <w:trPr>
          <w:trHeight w:val="42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สร้าง ตามแผนอัตรากำลังใหม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ออกแบบและควบคุมอาคาร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ออกแบบและควบคุมอาคาร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ควบคุมการก่อสร้างอาคาร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ควบคุมการก่อสร้างอาคาร 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บริการข้อมูลและหลักเกณฑ์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บริการข้อมูลและหลักเกณฑ์ 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สำรวจออกแบบและประเมินราคา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สำรวจออกแบบและประเมินราคา 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ประสานสาธารณูปโภค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ประสานสาธารณูปโภค 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ประสานสาธารณูปโภคและกิจการประปา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ประสานสาธารณูปโภคและกิจการประปา 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ขนส่งและวิศวกรรมจราจร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ขนส่งและวิศวกรรมจราจร 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ระบายนํ้า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ระบายนํ้า 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จัดตกแต่งสถานที่และไฟฟ้าสาธารณะ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จัดตกแต่งสถานที่และไฟฟ้าสาธารณะ 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ผังเมือง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ผังเมือง 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สำรวจและแผนที่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สำรวจและแผนที่ 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วางผังพัฒนาเมือง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วางผังพัฒนาเมือง 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ควบคุมทางผังเมือง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ควบคุมทางผังเมือง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Default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2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วิเคราะห์การกำหนดตำแหน่ง</w:t>
      </w:r>
    </w:p>
    <w:p>
      <w:pPr>
        <w:pStyle w:val="2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ข้อ </w:t>
      </w:r>
      <w:r>
        <w:rPr>
          <w:rFonts w:cs="TH SarabunPSK" w:ascii="TH SarabunPSK" w:hAnsi="TH SarabunPSK"/>
        </w:rPr>
        <w:t xml:space="preserve">8.1  </w:t>
      </w:r>
      <w:r>
        <w:rPr>
          <w:rFonts w:ascii="TH SarabunPSK" w:hAnsi="TH SarabunPSK" w:cs="TH SarabunPSK"/>
        </w:rPr>
        <w:t xml:space="preserve">องค์การบริหารส่วนตำบลบ้านนา ได้วิเคราะห์กำหนดตำแหน่งของภารกิจที่ดำเนินการเสร็จเรียบร้อยแล้ว และสามารถนำผลการวิเคราะห์ตำแหน่งกรอกข้อมูลในกรอบอัตรากำลัง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ปี ได้ดังนี้</w:t>
      </w:r>
    </w:p>
    <w:p>
      <w:pPr>
        <w:pStyle w:val="2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อบ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ระหว่า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5 –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ส่วนตำบ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603"/>
        <w:gridCol w:w="106"/>
        <w:gridCol w:w="614"/>
        <w:gridCol w:w="95"/>
        <w:gridCol w:w="625"/>
        <w:gridCol w:w="84"/>
        <w:gridCol w:w="636"/>
        <w:gridCol w:w="72"/>
        <w:gridCol w:w="648"/>
        <w:gridCol w:w="61"/>
        <w:gridCol w:w="659"/>
        <w:gridCol w:w="50"/>
        <w:gridCol w:w="1134"/>
      </w:tblGrid>
      <w:tr>
        <w:trPr>
          <w:trHeight w:val="465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่วนราช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ำลังเดิม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อบอัตรากำลังใหม่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ิ่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บริหารงาน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7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บริหารงาน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6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ปลัด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สำนักงานปล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.</w:t>
            </w:r>
          </w:p>
        </w:tc>
      </w:tr>
      <w:tr>
        <w:trPr>
          <w:trHeight w:val="37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บริหารงานทั่วไป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จ้าหน้าที่วิเคราะห์นโยบายและแผ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3-5/6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่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วิชา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ิติก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ุคลาก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จ้าพนักงานป้องกันและบรรเทาสาธารณภ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พัฒนาชุมช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3-5/6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จ้าพนักงานธุร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จ้าหน้าที่ธุร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1-3/4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ส่วนการคลัง</w:t>
            </w:r>
          </w:p>
        </w:tc>
      </w:tr>
      <w:tr>
        <w:trPr>
          <w:trHeight w:val="37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บริหาร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ลั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ส่วนการคล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วิชาการเงินและบัญช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-5/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จ้าพนักงานพัสด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>2-4/5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จ้าพนักงานการเงินและบัญช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-4/5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จ้าพนักงานจัดเก็บรายได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-4/5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ส่วนโยธา</w:t>
            </w:r>
          </w:p>
        </w:tc>
      </w:tr>
      <w:tr>
        <w:trPr>
          <w:trHeight w:val="37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บริหารงานช่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ส่วนโยธ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ช่างโยธ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่างโยธ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1-3/4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13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อบอัตรากำลั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 ระหว่างปี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2555 - 2557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709"/>
        <w:gridCol w:w="709"/>
        <w:gridCol w:w="709"/>
        <w:gridCol w:w="708"/>
        <w:gridCol w:w="709"/>
        <w:gridCol w:w="709"/>
        <w:gridCol w:w="1198"/>
      </w:tblGrid>
      <w:tr>
        <w:trPr>
          <w:trHeight w:val="300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อัตรา</w:t>
            </w:r>
          </w:p>
          <w:p>
            <w:pPr>
              <w:pStyle w:val="Normal"/>
              <w:ind w:left="-108" w:right="-9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ลังเดิ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อัตรากำลังใหม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95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ธุร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4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อบ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ระหว่า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5 –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ส่วนตำบ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ยจากเงินอุดหนุนเฉพาะกิ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603"/>
        <w:gridCol w:w="106"/>
        <w:gridCol w:w="614"/>
        <w:gridCol w:w="95"/>
        <w:gridCol w:w="625"/>
        <w:gridCol w:w="84"/>
        <w:gridCol w:w="636"/>
        <w:gridCol w:w="72"/>
        <w:gridCol w:w="648"/>
        <w:gridCol w:w="61"/>
        <w:gridCol w:w="659"/>
        <w:gridCol w:w="50"/>
        <w:gridCol w:w="1134"/>
      </w:tblGrid>
      <w:tr>
        <w:trPr>
          <w:trHeight w:val="465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่วนราช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ำลังเดิม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อบอัตรากำลังใหม่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ิ่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สำนักงานปล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.</w:t>
            </w:r>
          </w:p>
        </w:tc>
      </w:tr>
      <w:tr>
        <w:trPr>
          <w:trHeight w:val="37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ูผู้ดูแลเด็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60" w:right="707" w:gutter="0" w:header="720" w:top="1260" w:footer="0" w:bottom="11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>-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ค่าใช้จ่าย </w:t>
      </w:r>
    </w:p>
    <w:tbl>
      <w:tblPr>
        <w:tblW w:w="1602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95"/>
        <w:gridCol w:w="911"/>
        <w:gridCol w:w="897"/>
        <w:gridCol w:w="952"/>
        <w:gridCol w:w="1091"/>
        <w:gridCol w:w="717"/>
        <w:gridCol w:w="717"/>
        <w:gridCol w:w="662"/>
        <w:gridCol w:w="904"/>
        <w:gridCol w:w="900"/>
        <w:gridCol w:w="851"/>
        <w:gridCol w:w="1080"/>
        <w:gridCol w:w="1260"/>
        <w:gridCol w:w="1080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สายงาน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ตำแหน่ง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ทั้งหมด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ที่มีอยู่ </w:t>
            </w:r>
            <w:r>
              <w:rPr>
                <w:rFonts w:cs="TH SarabunPSK" w:ascii="TH SarabunPSK" w:hAnsi="TH SarabunPSK"/>
                <w:b/>
                <w:bCs/>
              </w:rPr>
              <w:t>(1)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ที่ต้องการเพิ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(+)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ลด </w:t>
            </w:r>
            <w:r>
              <w:rPr>
                <w:rFonts w:cs="TH SarabunPSK" w:ascii="TH SarabunPSK" w:hAnsi="TH SarabunPSK"/>
                <w:b/>
                <w:bCs/>
              </w:rPr>
              <w:t>(-)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ระค่าใช้จ่ายที่เพิ่มขึ้น </w:t>
            </w:r>
            <w:r>
              <w:rPr>
                <w:rFonts w:cs="TH SarabunPSK" w:ascii="TH SarabunPSK" w:hAnsi="TH SarabunPSK"/>
                <w:b/>
                <w:bCs/>
              </w:rPr>
              <w:t>(2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่าใช้จ่ายรวม </w:t>
            </w:r>
            <w:r>
              <w:rPr>
                <w:rFonts w:cs="TH SarabunPSK" w:ascii="TH SarabunPSK" w:hAnsi="TH SarabunPSK"/>
                <w:b/>
                <w:bCs/>
              </w:rPr>
              <w:t>(3)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</w:tr>
      <w:tr>
        <w:trPr>
          <w:trHeight w:val="2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77" w:leader="none"/>
              </w:tabs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สำนักปลั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bookmarkStart w:id="2" w:name="OLE_LINK16"/>
            <w:bookmarkStart w:id="3" w:name="OLE_LINK15"/>
            <w:bookmarkStart w:id="4" w:name="OLE_LINK14"/>
            <w:bookmarkStart w:id="5" w:name="OLE_LINK13"/>
            <w:bookmarkStart w:id="6" w:name="_Hlk225795424"/>
            <w:bookmarkStart w:id="7" w:name="OLE_LINK12"/>
            <w:bookmarkStart w:id="8" w:name="OLE_LINK11"/>
            <w:bookmarkStart w:id="9" w:name="_Hlk225797197"/>
            <w:bookmarkStart w:id="10" w:name="OLE_LINK10"/>
            <w:bookmarkStart w:id="11" w:name="OLE_LINK9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ปลัดอบต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นักบริหารงานอบต</w:t>
            </w:r>
            <w:r>
              <w:rPr>
                <w:rFonts w:cs="TH SarabunPSK" w:ascii="TH SarabunPSK" w:hAnsi="TH SarabunPSK"/>
              </w:rPr>
              <w:t>.7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9,4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,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,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0,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1,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2,600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รองปลัดอบต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นักบริหารงานอบต</w:t>
            </w:r>
            <w:r>
              <w:rPr>
                <w:rFonts w:cs="TH SarabunPSK" w:ascii="TH SarabunPSK" w:hAnsi="TH SarabunPSK"/>
              </w:rPr>
              <w:t>.6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+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2,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2,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2,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2,3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ัวหน้าสำนักงานปลัด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นักบริหารงานทั่วไป </w:t>
            </w:r>
            <w:r>
              <w:rPr>
                <w:rFonts w:cs="TH SarabunPSK" w:ascii="TH SarabunPSK" w:hAnsi="TH SarabunPSK"/>
                <w:sz w:val="27"/>
                <w:szCs w:val="27"/>
              </w:rPr>
              <w:t>6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2,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2,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2,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2,3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หน้าที่วิเคราะห์นโยบา</w:t>
            </w:r>
            <w:r>
              <w:rPr>
                <w:rFonts w:ascii="TH SarabunPSK" w:hAnsi="TH SarabunPSK" w:cs="TH SarabunPSK"/>
              </w:rPr>
              <w:t>ยฯ</w:t>
            </w:r>
            <w:r>
              <w:rPr>
                <w:rFonts w:cs="TH SarabunPSK" w:ascii="TH SarabunPSK" w:hAnsi="TH SarabunPSK"/>
              </w:rPr>
              <w:t>3-5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ascii="TH SarabunPSK" w:hAnsi="TH SarabunPSK" w:cs="TH SarabunPSK"/>
              </w:rPr>
              <w:t>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3,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7,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5,2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ติก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5,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1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7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3,5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ุคลากร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+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3,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3,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1,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9,7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พัฒนาชุมชน  </w:t>
            </w:r>
            <w:r>
              <w:rPr>
                <w:rFonts w:cs="TH SarabunPSK" w:ascii="TH SarabunPSK" w:hAnsi="TH SarabunPSK"/>
              </w:rPr>
              <w:t>3-5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ascii="TH SarabunPSK" w:hAnsi="TH SarabunPSK" w:cs="TH SarabunPSK"/>
              </w:rPr>
              <w:t>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-5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ascii="TH SarabunPSK" w:hAnsi="TH SarabunPSK" w:cs="TH SarabunPSK"/>
              </w:rPr>
              <w:t>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3,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3,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1,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9,7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จ้าพนักงานธุรการ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5,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,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5,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6,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7,9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จ้าพนักงานป้องกันและ ฯ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1,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1,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4,1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จ้าหน้าที่ธุรการ </w:t>
            </w:r>
            <w:bookmarkStart w:id="12" w:name="OLE_LINK4"/>
            <w:bookmarkStart w:id="13" w:name="OLE_LINK3"/>
            <w:r>
              <w:rPr>
                <w:rFonts w:cs="TH SarabunPSK" w:ascii="TH SarabunPSK" w:hAnsi="TH SarabunPSK"/>
              </w:rPr>
              <w:t>1-3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4</w:t>
            </w:r>
            <w:bookmarkEnd w:id="12"/>
            <w:bookmarkEnd w:id="13"/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-3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8,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8,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4,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วิชาการศึกษา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3,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3,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1,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9,7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การคลั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ส่วนการคลัง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นักบริหารงานคลัง </w:t>
            </w:r>
            <w:r>
              <w:rPr>
                <w:rFonts w:cs="TH SarabunPSK" w:ascii="TH SarabunPSK" w:hAnsi="TH SarabunPSK"/>
              </w:rPr>
              <w:t>7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6,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,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,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7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8,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9,48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จ้าพนักงานการเงินและบัญชี </w:t>
            </w:r>
            <w:r>
              <w:rPr>
                <w:rFonts w:cs="TH SarabunPSK" w:ascii="TH SarabunPSK" w:hAnsi="TH SarabunPSK"/>
              </w:rPr>
              <w:t>2-4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-4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1,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1,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7,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4,160</w:t>
            </w:r>
          </w:p>
        </w:tc>
      </w:tr>
      <w:tr>
        <w:trPr>
          <w:trHeight w:val="3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วิชาการเงินและบัญชี </w:t>
            </w:r>
            <w:r>
              <w:rPr>
                <w:rFonts w:cs="TH SarabunPSK" w:ascii="TH SarabunPSK" w:hAnsi="TH SarabunPSK"/>
              </w:rPr>
              <w:t>3-5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ascii="TH SarabunPSK" w:hAnsi="TH SarabunPSK" w:cs="TH SarabunPSK"/>
              </w:rPr>
              <w:t>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-5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ascii="TH SarabunPSK" w:hAnsi="TH SarabunPSK" w:cs="TH SarabunPSK"/>
              </w:rPr>
              <w:t>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+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3,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3,980</w:t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จ้าพนักงานจัดเก็บรายได้ </w:t>
            </w:r>
            <w:r>
              <w:rPr>
                <w:rFonts w:cs="TH SarabunPSK" w:ascii="TH SarabunPSK" w:hAnsi="TH SarabunPSK"/>
              </w:rPr>
              <w:t>2-4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-4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2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9,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6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4,080</w:t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จ้าพนักงานพัสดุ </w:t>
            </w:r>
            <w:r>
              <w:rPr>
                <w:rFonts w:cs="TH SarabunPSK" w:ascii="TH SarabunPSK" w:hAnsi="TH SarabunPSK"/>
              </w:rPr>
              <w:t>2-4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-4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1,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1,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7,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4,160</w:t>
            </w:r>
          </w:p>
        </w:tc>
      </w:tr>
    </w:tbl>
    <w:p>
      <w:pPr>
        <w:pStyle w:val="Normal"/>
        <w:rPr/>
      </w:pPr>
      <w:r>
        <w:rPr/>
      </w:r>
      <w:bookmarkStart w:id="14" w:name="_Hlk225805094"/>
      <w:bookmarkStart w:id="15" w:name="OLE_LINK6"/>
      <w:bookmarkStart w:id="16" w:name="OLE_LINK5"/>
      <w:bookmarkStart w:id="17" w:name="_Hlk225805094"/>
      <w:bookmarkStart w:id="18" w:name="OLE_LINK6"/>
      <w:bookmarkStart w:id="19" w:name="OLE_LINK5"/>
      <w:bookmarkEnd w:id="17"/>
      <w:bookmarkEnd w:id="18"/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02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54"/>
        <w:gridCol w:w="952"/>
        <w:gridCol w:w="897"/>
        <w:gridCol w:w="952"/>
        <w:gridCol w:w="1091"/>
        <w:gridCol w:w="717"/>
        <w:gridCol w:w="717"/>
        <w:gridCol w:w="662"/>
        <w:gridCol w:w="904"/>
        <w:gridCol w:w="900"/>
        <w:gridCol w:w="851"/>
        <w:gridCol w:w="1080"/>
        <w:gridCol w:w="1260"/>
        <w:gridCol w:w="1080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สายงาน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ตำแหน่ง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ทั้งหมด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ที่มีอยู่ </w:t>
            </w:r>
            <w:r>
              <w:rPr>
                <w:rFonts w:cs="TH SarabunPSK" w:ascii="TH SarabunPSK" w:hAnsi="TH SarabunPSK"/>
                <w:b/>
                <w:bCs/>
              </w:rPr>
              <w:t>(1)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ที่ต้องการเพิ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(+)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ลด </w:t>
            </w:r>
            <w:r>
              <w:rPr>
                <w:rFonts w:cs="TH SarabunPSK" w:ascii="TH SarabunPSK" w:hAnsi="TH SarabunPSK"/>
                <w:b/>
                <w:bCs/>
              </w:rPr>
              <w:t>(-)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ระค่าใช้จ่ายที่เพิ่มขึ้น </w:t>
            </w:r>
            <w:r>
              <w:rPr>
                <w:rFonts w:cs="TH SarabunPSK" w:ascii="TH SarabunPSK" w:hAnsi="TH SarabunPSK"/>
                <w:b/>
                <w:bCs/>
              </w:rPr>
              <w:t>(2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่าใช้จ่ายรวม </w:t>
            </w:r>
            <w:r>
              <w:rPr>
                <w:rFonts w:cs="TH SarabunPSK" w:ascii="TH SarabunPSK" w:hAnsi="TH SarabunPSK"/>
                <w:b/>
                <w:bCs/>
              </w:rPr>
              <w:t>(3)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โยธ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ส่วนโยธ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นักบริหารงานช่าง </w:t>
            </w:r>
            <w:r>
              <w:rPr>
                <w:rFonts w:cs="TH SarabunPSK" w:ascii="TH SarabunPSK" w:hAnsi="TH SarabunPSK"/>
              </w:rPr>
              <w:t>7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5,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,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6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7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8,320</w:t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ช่างโยธา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2,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6,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1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6,480</w:t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่างโยธา </w:t>
            </w:r>
            <w:r>
              <w:rPr>
                <w:rFonts w:cs="TH SarabunPSK" w:ascii="TH SarabunPSK" w:hAnsi="TH SarabunPSK"/>
              </w:rPr>
              <w:t>1-3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-3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8,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8,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4,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9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20</w:t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bookmarkStart w:id="20" w:name="OLE_LINK20"/>
            <w:bookmarkStart w:id="21" w:name="OLE_LINK19"/>
            <w:bookmarkStart w:id="22" w:name="_Hlk225794314"/>
            <w:bookmarkStart w:id="23" w:name="OLE_LINK18"/>
            <w:bookmarkStart w:id="24" w:name="OLE_LINK17"/>
            <w:bookmarkEnd w:id="20"/>
            <w:bookmarkEnd w:id="21"/>
            <w:bookmarkEnd w:id="22"/>
            <w:bookmarkEnd w:id="23"/>
            <w:bookmarkEnd w:id="24"/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+2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+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107,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3,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66,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,566,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,709,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,076,040</w:t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5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7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มาณการประโยชน์ตอบแทนอื่น </w:t>
            </w:r>
            <w:r>
              <w:rPr>
                <w:rFonts w:cs="TH SarabunPSK" w:ascii="TH SarabunPSK" w:hAnsi="TH SarabunPSK"/>
                <w:b/>
                <w:bCs/>
              </w:rPr>
              <w:t>20</w:t>
            </w:r>
            <w:r>
              <w:rPr>
                <w:rFonts w:cs="TH SarabunPSK" w:ascii="TH SarabunPSK" w:hAnsi="TH SarabunPSK"/>
                <w:b/>
                <w:bCs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13,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41,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15,208</w:t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6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่าจ้างพนักงานจ้าง </w:t>
            </w:r>
            <w:r>
              <w:rPr>
                <w:rFonts w:cs="TH SarabunPSK" w:ascii="TH SarabunPSK" w:hAnsi="TH SarabunPSK"/>
                <w:b/>
                <w:bCs/>
              </w:rPr>
              <w:t xml:space="preserve">+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วัสดิกา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694,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72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978,000</w:t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7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ป็นค่าใช้จ่ายบุคคลทั้งสิ้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</w:rPr>
              <w:t>6,974,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</w:rPr>
              <w:t>7,173,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</w:rPr>
              <w:t>7,869,248</w:t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8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b/>
                <w:bCs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บประมาณรายจ่ายประจำป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.02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  ตั้งงบประมาณรายจ่ายประจำปี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86690</wp:posOffset>
                </wp:positionV>
                <wp:extent cx="6046470" cy="60452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261"/>
                              <w:gridCol w:w="2693"/>
                              <w:gridCol w:w="300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6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6,000,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8,600,000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1,46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47.6pt;mso-wrap-distance-left:9pt;mso-wrap-distance-right:9pt;mso-wrap-distance-top:0pt;mso-wrap-distance-bottom:0pt;margin-top:14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261"/>
                        <w:gridCol w:w="2693"/>
                        <w:gridCol w:w="3001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6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6,000,0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8,600,000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1,46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17-</w:t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Heading1"/>
        <w:ind w:left="3600" w:firstLine="720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1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ส่วนราชการองค์การบริหารส่วนตำบลบ้านนา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haracter">
                  <wp:posOffset>-67310</wp:posOffset>
                </wp:positionH>
                <wp:positionV relativeFrom="line">
                  <wp:posOffset>-14605</wp:posOffset>
                </wp:positionV>
                <wp:extent cx="9682480" cy="4149725"/>
                <wp:effectExtent l="5080" t="196850" r="552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2560" cy="4149720"/>
                          <a:chOff x="0" y="0"/>
                          <a:chExt cx="9682560" cy="414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82560" cy="414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54520" y="-190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54520" y="-190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55240" y="-190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55240" y="-190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40000" y="-27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40000" y="-27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40000" y="-27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40000" y="-27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88080" y="-27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88080" y="-27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88080" y="-27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88080" y="-27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88080" y="-27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55240" y="-190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31840" y="-187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4480" y="0"/>
                            <a:ext cx="2260080" cy="10224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ปลัด อบ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นักบริหารงาน อบต.8) 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1630800"/>
                            <a:ext cx="2271960" cy="10206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สำนักงานปลัด อบ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(นักบริหารงานทั่วไป 6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7160" y="1629360"/>
                            <a:ext cx="2243520" cy="10216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กองช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ผู้อำนวยการกองช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นักบริหารงานช่าง 7)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26600"/>
                            <a:ext cx="644040" cy="10224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งานบริหาร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3126600"/>
                            <a:ext cx="650160" cy="10224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งานนโยบ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   และแผ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3126600"/>
                            <a:ext cx="645840" cy="10224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นิติการ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   พาณิชย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3126600"/>
                            <a:ext cx="645120" cy="10224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งานป้อง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และบรรเทาสาธารณภัย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200" y="3126600"/>
                            <a:ext cx="645120" cy="10224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งานบริหาร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320" y="3126600"/>
                            <a:ext cx="645120" cy="10224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งานการเงิ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8720" y="3126600"/>
                            <a:ext cx="645840" cy="10224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งาน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2560" y="3126600"/>
                            <a:ext cx="644400" cy="10224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งานทะเบียนและทรัพย์สินและพัสด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5680" y="3126600"/>
                            <a:ext cx="645120" cy="102240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งาน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และจัดเก็บ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8800" y="3126600"/>
                            <a:ext cx="645120" cy="102240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งานก่อสร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560" y="3126600"/>
                            <a:ext cx="645120" cy="10224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งานออกแ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และควบคุมอาคา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4680" y="3126600"/>
                            <a:ext cx="645120" cy="102240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งานผังเมื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7440" y="3126600"/>
                            <a:ext cx="644400" cy="102240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งานประสานสาธารณูปโภ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9091800" y="-187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3520" y="1571760"/>
                            <a:ext cx="2242800" cy="102168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กอง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ผู้อำนวยการกอง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 (นักบริหารงานการคลัง 7)  (ว่า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1920" y="173880"/>
                            <a:ext cx="2271960" cy="102060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รองปลัด อบ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นักบริหารงานอบต. 6) 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-1.15pt;width:762.4pt;height:326.75pt" coordorigin="-106,-23" coordsize="15248,6535">
                <v:rect id="shape_0" stroked="f" o:allowincell="f" style="position:absolute;left:-106;top:-23;width:15247;height:65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309" stroked="t" o:allowincell="f" style="position:absolute;left:8799;top:-301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310" stroked="t" o:allowincell="f" style="position:absolute;left:8799;top:-301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311" stroked="t" o:allowincell="f" style="position:absolute;left:8800;top:-301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312" stroked="t" o:allowincell="f" style="position:absolute;left:8800;top:-301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313" stroked="t" o:allowincell="f" style="position:absolute;left:13500;top:-45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314" stroked="t" o:allowincell="f" style="position:absolute;left:13500;top:-45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315" stroked="t" o:allowincell="f" style="position:absolute;left:13500;top:-45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316" stroked="t" o:allowincell="f" style="position:absolute;left:13500;top:-45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317" stroked="t" o:allowincell="f" style="position:absolute;left:3340;top:-45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318" stroked="t" o:allowincell="f" style="position:absolute;left:3340;top:-45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319" stroked="t" o:allowincell="f" style="position:absolute;left:3340;top:-45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320" stroked="t" o:allowincell="f" style="position:absolute;left:3340;top:-45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321" stroked="t" o:allowincell="f" style="position:absolute;left:3340;top:-45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322" stroked="t" o:allowincell="f" style="position:absolute;left:8800;top:-301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323" stroked="t" o:allowincell="f" style="position:absolute;left:8763;top:-297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452;top:-23;width:3558;height:16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ปลัด อบต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นักบริหารงาน อบต.8)  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5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983;top:2545;width:3577;height:16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สำนักงานปลัด อบต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(นักบริหารงานทั่วไป 6)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6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1165;top:2543;width:3532;height:16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กองช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ผู้อำนวยการกองช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นักบริหารงานช่าง 7) 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7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-106;top:4901;width:1013;height:16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งานบริหารทั่ว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072;top:4901;width:1023;height:16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งานนโยบ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   และแผน</w:t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2265;top:4901;width:1016;height:16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นิติการ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   พาณิชย์</w:t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3453;top:4901;width:1015;height:16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งานป้องกั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และบรรเทาสาธารณภัย</w:t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4639;top:4901;width:1015;height:16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งานบริหาร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5825;top:4901;width:1015;height:16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งานการเงิน</w:t>
                        </w:r>
                      </w:p>
                    </w:txbxContent>
                  </v:textbox>
                  <v:imagedata r:id="rId33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7010;top:4901;width:1016;height:16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งานบัญช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4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8197;top:4901;width:1014;height:16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งานทะเบียนและทรัพย์สินและพัสด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5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9383;top:4901;width:1015;height:16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งานพัฒน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และจัดเก็บรายไ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6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0569;top:4901;width:1015;height:16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งานก่อสร้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1755;top:4901;width:1015;height:16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งานออกแบ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และควบคุมอาคาร</w:t>
                        </w:r>
                      </w:p>
                    </w:txbxContent>
                  </v:textbox>
                  <v:imagedata r:id="rId3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2941;top:4901;width:1015;height:16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งานผังเมื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4126;top:4901;width:1014;height:16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งานประสานสาธารณูปโภ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0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4212;top:-297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262;top:2452;width:3531;height:16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กอง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ผู้อำนวยการกอง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 (นักบริหารงานการคลัง 7)  (ว่าง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1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1330;top:251;width:3577;height:16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รองปลัด อบต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นักบริหารงานอบต. 6) 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2" o:detectmouseclick="t"/>
                  <v:stroke color="#99cc00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01490</wp:posOffset>
                </wp:positionH>
                <wp:positionV relativeFrom="paragraph">
                  <wp:posOffset>143192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112.75pt" to="338.7pt,1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69970</wp:posOffset>
                </wp:positionH>
                <wp:positionV relativeFrom="paragraph">
                  <wp:posOffset>198056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155.95pt" to="281.1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-1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ind w:left="56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ของสำนักงานปลัด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haracter">
                  <wp:posOffset>263525</wp:posOffset>
                </wp:positionH>
                <wp:positionV relativeFrom="line">
                  <wp:posOffset>-216535</wp:posOffset>
                </wp:positionV>
                <wp:extent cx="10180320" cy="4475480"/>
                <wp:effectExtent l="5080" t="4318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0440" cy="4475520"/>
                          <a:chOff x="0" y="0"/>
                          <a:chExt cx="10180440" cy="4475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10179720" cy="44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22640" y="201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218880" y="206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77800" y="206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21920" y="206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75360" y="206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75360" y="206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14440" y="31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14440" y="31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14440" y="31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14080" y="31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8480" y="0"/>
                            <a:ext cx="2671920" cy="81360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สำนักงานปลัด อบ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 นักบริหารงานทั่วไป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1918440"/>
                            <a:ext cx="1454760" cy="63864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งานบริหารทั่วไป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360" y="1918440"/>
                            <a:ext cx="1454760" cy="63864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งานนโยบายและแผ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080" y="1918440"/>
                            <a:ext cx="1453680" cy="63864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งานนิติกรและพาณิช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1200" y="1918440"/>
                            <a:ext cx="1453680" cy="63864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งานป้องกันและบรรเท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77120"/>
                            <a:ext cx="1226160" cy="72216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บุคลากร 3-5/6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 1 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2877120"/>
                            <a:ext cx="1246680" cy="722160"/>
                          </a:xfrm>
                          <a:prstGeom prst="rect">
                            <a:avLst/>
                          </a:prstGeom>
                          <a:blipFill rotWithShape="0">
                            <a:blip r:embed="rId4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เจ้าพนักงาน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2-4/5 ( 1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920" y="2877120"/>
                            <a:ext cx="1532880" cy="72216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เจ้าหน้าที่วิเคราะห์นโยบายและแผน 3-5/6(1)( ว่าง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160" y="2858760"/>
                            <a:ext cx="1139760" cy="78408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นิติกร 3-5/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( 1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3000" y="2802240"/>
                            <a:ext cx="1452960" cy="91944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เจ้าพนักงานป้องกันและบรรเทาสาธารณภัย 2-4/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( 1 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2920" y="1933560"/>
                            <a:ext cx="1453680" cy="639360"/>
                          </a:xfrm>
                          <a:prstGeom prst="rect">
                            <a:avLst/>
                          </a:prstGeom>
                          <a:blipFill rotWithShape="0">
                            <a:blip r:embed="rId5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งาน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545240" y="2059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28120" y="2858760"/>
                            <a:ext cx="1452960" cy="802080"/>
                          </a:xfrm>
                          <a:prstGeom prst="rect">
                            <a:avLst/>
                          </a:prstGeom>
                          <a:blipFill rotWithShape="0">
                            <a:blip r:embed="rId5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นักวิชาการศึกษา 3-5/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( 1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2919240"/>
                            <a:ext cx="1151280" cy="727560"/>
                          </a:xfrm>
                          <a:prstGeom prst="rect">
                            <a:avLst/>
                          </a:prstGeom>
                          <a:blipFill rotWithShape="0">
                            <a:blip r:embed="rId5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นักพัฒนาชุม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3-5/6 ( 1 ) (ว่าง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43360" y="312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95280" y="316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88600" y="3794760"/>
                            <a:ext cx="1452960" cy="68004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ครูผู้ดูแลเด็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( 5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-17.05pt;width:801.6pt;height:352.45pt" coordorigin="415,-341" coordsize="16032,7049">
                <v:rect id="shape_0" stroked="f" o:allowincell="f" style="position:absolute;left:416;top:-340;width:16030;height:7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2345" stroked="t" o:allowincell="f" style="position:absolute;left:6750;top:283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346" stroked="t" o:allowincell="f" style="position:absolute;left:14933;top:290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347" stroked="t" o:allowincell="f" style="position:absolute;left:9829;top:290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348" stroked="t" o:allowincell="f" style="position:absolute;left:6749;top:290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349" stroked="t" o:allowincell="f" style="position:absolute;left:2896;top:290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350" stroked="t" o:allowincell="f" style="position:absolute;left:2896;top:290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351" stroked="t" o:allowincell="f" style="position:absolute;left:8312;top:16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352" stroked="t" o:allowincell="f" style="position:absolute;left:8312;top:16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353" stroked="t" o:allowincell="f" style="position:absolute;left:8312;top:16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354" stroked="t" o:allowincell="f" style="position:absolute;left:8311;top:16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208;top:-341;width:4207;height:12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สำนักงานปลัด อบต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 นักบริหารงานทั่วไป</w:t>
                        </w:r>
                        <w:r>
                          <w:rPr>
                            <w:kern w:val="2"/>
                            <w:sz w:val="31"/>
                            <w:szCs w:val="31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35"/>
                            <w:szCs w:val="35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</w:txbxContent>
                  </v:textbox>
                  <v:imagedata r:id="rId57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1749;top:2680;width:2290;height:10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3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งานบริหารทั่วไป</w:t>
                        </w:r>
                      </w:p>
                    </w:txbxContent>
                  </v:textbox>
                  <v:imagedata r:id="rId58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5603;top:2680;width:2290;height:10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3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งานนโยบายและแผ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9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8212;top:2680;width:2288;height:10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3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งานนิติกรและพาณิช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0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3551;top:2680;width:2288;height:10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3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งานป้องกันและบรรเท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3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1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15;top:4190;width:1930;height:11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บุคลากร 3-5/6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 1 )</w:t>
                        </w:r>
                      </w:p>
                    </w:txbxContent>
                  </v:textbox>
                  <v:imagedata r:id="rId6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2636;top:4190;width:1962;height:11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3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เจ้าพนักงานธุร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3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2-4/5 ( 1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3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4708;top:4190;width:2413;height:11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3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เจ้าหน้าที่วิเคราะห์นโยบายและแผน 3-5/6(1)( ว่าง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4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9149;top:4161;width:1794;height:12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3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นิติกร 3-5/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3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( 1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3837;top:4072;width:2287;height:14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3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เจ้าพนักงานป้องกันและบรรเทาสาธารณภัย 2-4/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3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( 1 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3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imagedata r:id="rId6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0845;top:2704;width:2288;height:10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งาน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7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2297;top:290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1168;top:4161;width:2287;height:12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นักวิชาการศึกษา 3-5/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( 1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239;top:4257;width:1812;height:11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3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นักพัฒนาชุมช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3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3-5/6 ( 1 ) (ว่าง)</w:t>
                        </w:r>
                      </w:p>
                    </w:txbxContent>
                  </v:textbox>
                  <v:imagedata r:id="rId6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ID="_s1209" stroked="t" o:allowincell="f" style="position:absolute;left:3633;top:457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2376;top:464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1263;top:5635;width:2287;height:10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ครูผู้ดูแลเด็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( 5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0" o:detectmouseclick="t"/>
                  <v:stroke color="black" weight="9360" joinstyle="miter" endcap="flat"/>
                  <v:shadow on="t" obscured="f" color="#bbe0e3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40510</wp:posOffset>
                </wp:positionH>
                <wp:positionV relativeFrom="paragraph">
                  <wp:posOffset>3275330</wp:posOffset>
                </wp:positionV>
                <wp:extent cx="1136650" cy="583565"/>
                <wp:effectExtent l="0" t="44450" r="4445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28015"/>
                        </a:xfrm>
                        <a:prstGeom prst="rect"/>
                        <a:blipFill rotWithShape="0">
                          <a:blip r:embed="rId7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จ้าหน้าที่ธุร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-3/4 ( 1 )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9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pt;height:49.45pt;mso-wrap-distance-left:9.05pt;mso-wrap-distance-right:9.05pt;mso-wrap-distance-top:0pt;mso-wrap-distance-bottom:0pt;margin-top:254.4pt;mso-position-vertical-relative:text;margin-left:121.3pt;mso-position-horizontal-relative:text">
                <v:shadow on="t" color="#BBE0E3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จ้าหน้าที่ธุร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1-3/4 ( 1 )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9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88620</wp:posOffset>
                </wp:positionH>
                <wp:positionV relativeFrom="paragraph">
                  <wp:posOffset>158115</wp:posOffset>
                </wp:positionV>
                <wp:extent cx="1737360" cy="5486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12.45pt;width:136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87020</wp:posOffset>
                </wp:positionH>
                <wp:positionV relativeFrom="paragraph">
                  <wp:posOffset>79375</wp:posOffset>
                </wp:positionV>
                <wp:extent cx="19431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6.25pt;width:152.9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01090</wp:posOffset>
                </wp:positionH>
                <wp:positionV relativeFrom="paragraph">
                  <wp:posOffset>7747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6.1pt" to="86.7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6400</wp:posOffset>
                </wp:positionH>
                <wp:positionV relativeFrom="paragraph">
                  <wp:posOffset>-10795</wp:posOffset>
                </wp:positionV>
                <wp:extent cx="6909435" cy="94107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1823"/>
                              <w:gridCol w:w="1701"/>
                              <w:gridCol w:w="1417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ันดับครูผู้ช่ว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74.1pt;mso-wrap-distance-left:9pt;mso-wrap-distance-right:9pt;mso-wrap-distance-top:0pt;mso-wrap-distance-bottom:0pt;margin-top:-0.85pt;mso-position-vertical-relative:text;margin-left:32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1823"/>
                        <w:gridCol w:w="1701"/>
                        <w:gridCol w:w="1417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ันดับครูผู้ช่ว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1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ของ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8915400" cy="435229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4352400"/>
                          <a:chOff x="0" y="0"/>
                          <a:chExt cx="8915400" cy="4352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8914680" cy="43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28760" y="3296160"/>
                            <a:ext cx="648000" cy="584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711480" y="2350800"/>
                            <a:ext cx="493200" cy="49320"/>
                          </a:xfrm>
                          <a:prstGeom prst="bentConnector3">
                            <a:avLst>
                              <a:gd name="adj1" fmla="val 26661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694120" y="33840"/>
                            <a:ext cx="279720" cy="2295000"/>
                          </a:xfrm>
                          <a:prstGeom prst="bentConnector3">
                            <a:avLst>
                              <a:gd name="adj1" fmla="val 40979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85840" y="2233080"/>
                            <a:ext cx="209160" cy="2160"/>
                          </a:xfrm>
                          <a:prstGeom prst="bentConnector3">
                            <a:avLst>
                              <a:gd name="adj1" fmla="val 50172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76400" y="2129760"/>
                            <a:ext cx="1800" cy="209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58520" y="2233440"/>
                            <a:ext cx="209160" cy="1800"/>
                          </a:xfrm>
                          <a:prstGeom prst="bentConnector3">
                            <a:avLst>
                              <a:gd name="adj1" fmla="val 50172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633560" y="1095120"/>
                            <a:ext cx="309600" cy="203400"/>
                          </a:xfrm>
                          <a:prstGeom prst="bentConnector3">
                            <a:avLst>
                              <a:gd name="adj1" fmla="val 37019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627000" y="291240"/>
                            <a:ext cx="309600" cy="1811520"/>
                          </a:xfrm>
                          <a:prstGeom prst="bentConnector3">
                            <a:avLst>
                              <a:gd name="adj1" fmla="val 37019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20080" y="-715320"/>
                            <a:ext cx="309600" cy="3824280"/>
                          </a:xfrm>
                          <a:prstGeom prst="bentConnector3">
                            <a:avLst>
                              <a:gd name="adj1" fmla="val 37019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3429000" cy="1042200"/>
                          </a:xfrm>
                          <a:prstGeom prst="rect">
                            <a:avLst/>
                          </a:prstGeom>
                          <a:blipFill rotWithShape="0">
                            <a:blip r:embed="rId7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กอง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ผู้อำนวยการกอง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 นักบริหารงานการคลัง 7) ( ว่าง 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1440"/>
                            <a:ext cx="1725120" cy="778680"/>
                          </a:xfrm>
                          <a:prstGeom prst="rect">
                            <a:avLst/>
                          </a:prstGeom>
                          <a:blipFill rotWithShape="0">
                            <a:blip r:embed="rId7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งานการเงิ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120" y="1351440"/>
                            <a:ext cx="1725120" cy="778680"/>
                          </a:xfrm>
                          <a:prstGeom prst="rect">
                            <a:avLst/>
                          </a:prstGeom>
                          <a:blipFill rotWithShape="0">
                            <a:blip r:embed="rId7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งานบัญช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1351440"/>
                            <a:ext cx="1725120" cy="778680"/>
                          </a:xfrm>
                          <a:prstGeom prst="rect">
                            <a:avLst/>
                          </a:prstGeom>
                          <a:blipFill rotWithShape="0">
                            <a:blip r:embed="rId7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งานพัฒนาและจัดเก็บรายได้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338200"/>
                            <a:ext cx="1724760" cy="958320"/>
                          </a:xfrm>
                          <a:prstGeom prst="rect">
                            <a:avLst/>
                          </a:prstGeom>
                          <a:blipFill rotWithShape="0">
                            <a:blip r:embed="rId7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เจ้าหน้าที่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 ลูกจ้างประจำ) (1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200" y="2338200"/>
                            <a:ext cx="1724760" cy="958320"/>
                          </a:xfrm>
                          <a:prstGeom prst="rect">
                            <a:avLst/>
                          </a:prstGeom>
                          <a:blipFill rotWithShape="0">
                            <a:blip r:embed="rId7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นักวิชาการการเงินและบัญชี 3-5/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( 1 )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040" y="2338200"/>
                            <a:ext cx="2104560" cy="958320"/>
                          </a:xfrm>
                          <a:prstGeom prst="rect">
                            <a:avLst/>
                          </a:prstGeom>
                          <a:blipFill rotWithShape="0">
                            <a:blip r:embed="rId7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เจ้าพนักงานจัดเก็บรายได้ 2-4/5 ( 1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ว่า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0080" y="1320840"/>
                            <a:ext cx="1883880" cy="808200"/>
                          </a:xfrm>
                          <a:prstGeom prst="rect">
                            <a:avLst/>
                          </a:prstGeom>
                          <a:blipFill rotWithShape="0">
                            <a:blip r:embed="rId7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งานทะเบียนทรัพย์สินและพัสด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1520" y="2338200"/>
                            <a:ext cx="1724760" cy="958320"/>
                          </a:xfrm>
                          <a:prstGeom prst="rect">
                            <a:avLst/>
                          </a:prstGeom>
                          <a:blipFill rotWithShape="0">
                            <a:blip r:embed="rId8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เจ้าพนักงานพัสดุ 2-4/5 ( 1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 ว่าง 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3428280"/>
                            <a:ext cx="1724760" cy="777960"/>
                          </a:xfrm>
                          <a:prstGeom prst="rect">
                            <a:avLst/>
                          </a:prstGeom>
                          <a:blipFill rotWithShape="0">
                            <a:blip r:embed="rId8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เจ้าพนักงานการเงินและบัญชี 2-4/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 1 ) (ว่า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2pt;height:342.7pt" coordorigin="0,0" coordsize="14040,6854">
                <v:rect id="shape_0" stroked="f" o:allowincell="f" style="position:absolute;left:1;top:1;width:14038;height:68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2389" stroked="t" o:allowincell="f" style="position:absolute;left:3510;top:5192;width:1019;height:919;flip:y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2390" stroked="t" o:allowincell="f" style="position:absolute;left:10919;top:3354;width:77;height:775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2391" stroked="t" o:allowincell="f" style="position:absolute;left:7382;top:1642;width:3612;height:438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2392" stroked="t" o:allowincell="f" style="position:absolute;left:7702;top:3356;width:1;height:327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2393" stroked="t" o:allowincell="f" style="position:absolute;left:4530;top:3356;width:2;height:327;flip:y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394" stroked="t" o:allowincell="f" style="position:absolute;left:1359;top:3356;width:1;height:327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2395" stroked="t" o:allowincell="f" style="position:absolute;left:7382;top:1643;width:318;height:485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2396" stroked="t" o:allowincell="f" style="position:absolute;left:4530;top:1643;width:2852;height:485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2397" stroked="t" o:allowincell="f" style="position:absolute;left:1359;top:1643;width:6021;height:485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680;top:0;width:5399;height:16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กอง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ผู้อำนวยการกอง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 นักบริหารงานการคลัง 7) ( ว่าง )</w:t>
                        </w:r>
                      </w:p>
                    </w:txbxContent>
                  </v:textbox>
                  <v:imagedata r:id="rId82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0;top:2128;width:2716;height:12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งานการเงิน</w:t>
                        </w:r>
                      </w:p>
                    </w:txbxContent>
                  </v:textbox>
                  <v:imagedata r:id="rId83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3170;top:2128;width:2716;height:12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งานบัญชี</w:t>
                        </w:r>
                      </w:p>
                    </w:txbxContent>
                  </v:textbox>
                  <v:imagedata r:id="rId84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6341;top:2128;width:2716;height:12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งานพัฒนาและจัดเก็บรายได้</w:t>
                        </w:r>
                      </w:p>
                    </w:txbxContent>
                  </v:textbox>
                  <v:imagedata r:id="rId85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2;top:3682;width:2715;height:15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เจ้าหน้าที่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 ลูกจ้างประจำ) (1)</w:t>
                        </w:r>
                      </w:p>
                    </w:txbxContent>
                  </v:textbox>
                  <v:imagedata r:id="rId8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3172;top:3682;width:2715;height:15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นักวิชาการการเงินและบัญชี 3-5/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( 1 ) </w:t>
                        </w:r>
                      </w:p>
                    </w:txbxContent>
                  </v:textbox>
                  <v:imagedata r:id="rId8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6046;top:3682;width:3313;height:15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เจ้าพนักงานจัดเก็บรายได้ 2-4/5 ( 1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ว่าง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9512;top:2080;width:2966;height:12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งานทะเบียนทรัพย์สินและพัสดุ</w:t>
                        </w:r>
                      </w:p>
                    </w:txbxContent>
                  </v:textbox>
                  <v:imagedata r:id="rId89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9514;top:3682;width:2715;height:15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เจ้าพนักงานพัสดุ 2-4/5 ( 1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 ว่าง )</w:t>
                        </w:r>
                      </w:p>
                    </w:txbxContent>
                  </v:textbox>
                  <v:imagedata r:id="rId90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3241;top:5399;width:2715;height:12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เจ้าพนักงานการเงินและบัญชี 2-4/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 1 ) (ว่าง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91" o:detectmouseclick="t"/>
                  <v:stroke color="black" weight="9360" joinstyle="miter" endcap="flat"/>
                  <v:shadow on="t" obscured="f" color="#bbe0e3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98220</wp:posOffset>
                </wp:positionH>
                <wp:positionV relativeFrom="paragraph">
                  <wp:posOffset>-74295</wp:posOffset>
                </wp:positionV>
                <wp:extent cx="5490210" cy="124841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417"/>
                              <w:gridCol w:w="1134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98.3pt;mso-wrap-distance-left:9pt;mso-wrap-distance-right:9pt;mso-wrap-distance-top:0pt;mso-wrap-distance-bottom:0pt;margin-top:-5.85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8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1417"/>
                        <w:gridCol w:w="1134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ของ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802880" cy="38862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3000" cy="3886200"/>
                          <a:chOff x="0" y="0"/>
                          <a:chExt cx="7803000" cy="3886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8030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67440" y="2366640"/>
                            <a:ext cx="423720" cy="31320"/>
                          </a:xfrm>
                          <a:prstGeom prst="bentConnector3">
                            <a:avLst>
                              <a:gd name="adj1" fmla="val 26955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939360" y="2169720"/>
                            <a:ext cx="1440" cy="45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08800" y="2169720"/>
                            <a:ext cx="1800" cy="45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414040" y="-69120"/>
                            <a:ext cx="486000" cy="2565720"/>
                          </a:xfrm>
                          <a:prstGeom prst="bentConnector3">
                            <a:avLst>
                              <a:gd name="adj1" fmla="val 23498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406400" y="938880"/>
                            <a:ext cx="486000" cy="549720"/>
                          </a:xfrm>
                          <a:prstGeom prst="bentConnector3">
                            <a:avLst>
                              <a:gd name="adj1" fmla="val 23498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399480" y="480600"/>
                            <a:ext cx="486000" cy="1466640"/>
                          </a:xfrm>
                          <a:prstGeom prst="bentConnector3">
                            <a:avLst>
                              <a:gd name="adj1" fmla="val 23498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91840" y="-527040"/>
                            <a:ext cx="486000" cy="3481920"/>
                          </a:xfrm>
                          <a:prstGeom prst="bentConnector3">
                            <a:avLst>
                              <a:gd name="adj1" fmla="val 23498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1000" y="0"/>
                            <a:ext cx="2646000" cy="971640"/>
                          </a:xfrm>
                          <a:prstGeom prst="rect">
                            <a:avLst/>
                          </a:prstGeom>
                          <a:blipFill rotWithShape="0">
                            <a:blip r:embed="rId9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กองช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( นักบริหารงานช่าง 7 ) ( 1 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457280"/>
                            <a:ext cx="1727280" cy="713880"/>
                          </a:xfrm>
                          <a:prstGeom prst="rect">
                            <a:avLst/>
                          </a:prstGeom>
                          <a:blipFill rotWithShape="0">
                            <a:blip r:embed="rId9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งานก่อสร้า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1457280"/>
                            <a:ext cx="1727280" cy="713880"/>
                          </a:xfrm>
                          <a:prstGeom prst="rect">
                            <a:avLst/>
                          </a:prstGeom>
                          <a:blipFill rotWithShape="0">
                            <a:blip r:embed="rId9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งานออกแบบและควบคุมอาคา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0080" y="1457280"/>
                            <a:ext cx="1728000" cy="713880"/>
                          </a:xfrm>
                          <a:prstGeom prst="rect">
                            <a:avLst/>
                          </a:prstGeom>
                          <a:blipFill rotWithShape="0">
                            <a:blip r:embed="rId9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งานผังเมือ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5720" y="1457280"/>
                            <a:ext cx="1726560" cy="713880"/>
                          </a:xfrm>
                          <a:prstGeom prst="rect">
                            <a:avLst/>
                          </a:prstGeom>
                          <a:blipFill rotWithShape="0">
                            <a:blip r:embed="rId9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งานสาธารณูปโภค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2629080"/>
                            <a:ext cx="1727280" cy="800280"/>
                          </a:xfrm>
                          <a:prstGeom prst="rect">
                            <a:avLst/>
                          </a:prstGeom>
                          <a:blipFill rotWithShape="0">
                            <a:blip r:embed="rId9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นายช่างโยธา 2-4/5 ( 1 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5720" y="2629080"/>
                            <a:ext cx="1726560" cy="800280"/>
                          </a:xfrm>
                          <a:prstGeom prst="rect">
                            <a:avLst/>
                          </a:prstGeom>
                          <a:blipFill rotWithShape="0">
                            <a:blip r:embed="rId9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เจ้าหน้าที่ธุรการ1-2/3 ( 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Cordia New" w:hAnsi="Cordia New" w:cs="Cordia New"/>
                                  <w:color w:val="auto"/>
                                  <w:lang w:val="en-US" w:bidi="th-TH"/>
                                </w:rPr>
                                <w:t xml:space="preserve"> )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3800"/>
                            <a:ext cx="1727280" cy="800280"/>
                          </a:xfrm>
                          <a:prstGeom prst="rect">
                            <a:avLst/>
                          </a:prstGeom>
                          <a:blipFill rotWithShape="0">
                            <a:blip r:embed="rId9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ช่างโยธา 1-3/4(1)(ว่าง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4.4pt;height:306pt" coordorigin="0,0" coordsize="12288,6120">
                <v:rect id="shape_0" stroked="f" o:allowincell="f" style="position:absolute;left:0;top:0;width:12287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2372" stroked="t" o:allowincell="f" style="position:absolute;left:1360;top:3420;width:48;height:665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2373" stroked="t" o:allowincell="f" style="position:absolute;left:10928;top:3418;width:1;height:721;flip:y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374" stroked="t" o:allowincell="f" style="position:absolute;left:4581;top:3418;width:2;height:721;flip:y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2375" stroked="t" o:allowincell="f" style="position:absolute;left:6890;top:1531;width:4038;height:763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2376" stroked="t" o:allowincell="f" style="position:absolute;left:6890;top:1531;width:864;height:763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2377" stroked="t" o:allowincell="f" style="position:absolute;left:4582;top:1531;width:2309;height:763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2378" stroked="t" o:allowincell="f" style="position:absolute;left:1408;top:1531;width:5482;height:763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805;top:0;width:4166;height:15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กองช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( นักบริหารงานช่าง 7 ) ( 1 )</w:t>
                        </w:r>
                      </w:p>
                    </w:txbxContent>
                  </v:textbox>
                  <v:imagedata r:id="rId100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48;top:2295;width:2719;height:11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งานก่อสร้าง</w:t>
                        </w:r>
                      </w:p>
                    </w:txbxContent>
                  </v:textbox>
                  <v:imagedata r:id="rId101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3222;top:2295;width:2719;height:11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งานออกแบบและควบคุมอาคาร</w:t>
                        </w:r>
                      </w:p>
                    </w:txbxContent>
                  </v:textbox>
                  <v:imagedata r:id="rId102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6394;top:2295;width:2720;height:11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งานผังเมือง</w:t>
                        </w:r>
                      </w:p>
                    </w:txbxContent>
                  </v:textbox>
                  <v:imagedata r:id="rId103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9568;top:2295;width:2718;height:11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งานสาธารณูปโภค</w:t>
                        </w:r>
                      </w:p>
                    </w:txbxContent>
                  </v:textbox>
                  <v:imagedata r:id="rId104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3222;top:4140;width:2719;height:12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นายช่างโยธา 2-4/5 ( 1 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0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9568;top:4140;width:2718;height:12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เจ้าหน้าที่ธุรการ1-2/3 ( 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Cordia New" w:hAnsi="Cordia New" w:cs="Cordia New"/>
                            <w:color w:val="auto"/>
                            <w:lang w:val="en-US" w:bidi="th-TH"/>
                          </w:rPr>
                          <w:t xml:space="preserve"> ) </w:t>
                        </w:r>
                      </w:p>
                    </w:txbxContent>
                  </v:textbox>
                  <v:imagedata r:id="rId10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0;top:4085;width:2719;height:12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ช่างโยธา 1-3/4(1)(ว่าง)</w:t>
                        </w:r>
                      </w:p>
                    </w:txbxContent>
                  </v:textbox>
                  <v:imagedata r:id="rId107" o:detectmouseclick="t"/>
                  <v:stroke color="black" weight="9360" joinstyle="miter" endcap="flat"/>
                  <v:shadow on="t" obscured="f" color="#bbe0e3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tbl>
      <w:tblPr>
        <w:tblW w:w="850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418"/>
        <w:gridCol w:w="1134"/>
      </w:tblGrid>
      <w:tr>
        <w:trPr>
          <w:trHeight w:val="1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108"/>
          <w:type w:val="nextPage"/>
          <w:pgSz w:orient="landscape" w:w="16838" w:h="11906"/>
          <w:pgMar w:left="340" w:right="720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109"/>
          <w:type w:val="nextPage"/>
          <w:pgSz w:w="11906" w:h="16838"/>
          <w:pgMar w:left="1134" w:right="851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-21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ab/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11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บัญชีแสดงจัดคนลงสู่ตำแหน่งและการกำหนดเลขที่ตำแหน่งในส่วนราชการ</w:t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eastAsia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การจัดคนลงสู่ตำแหน่งกรอบอัตรากำลั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ส่วนตำบ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บ้านนา  อำเภอปะเหลียน  จังหวัดตรัง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843"/>
        <w:gridCol w:w="1417"/>
        <w:gridCol w:w="2694"/>
        <w:gridCol w:w="850"/>
        <w:gridCol w:w="1418"/>
        <w:gridCol w:w="2835"/>
        <w:gridCol w:w="850"/>
        <w:gridCol w:w="851"/>
        <w:gridCol w:w="708"/>
      </w:tblGrid>
      <w:tr>
        <w:trPr>
          <w:trHeight w:val="2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8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อัตรากำลังเดิ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อัตรากำลังใหม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8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สนิท   เพียรมิ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่าเอกวชิราวุทธ์  เจริญฤทธิ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อำพล  จงรา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่า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างสาวมัณฑนา  พุทธจอก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่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ภูวนาถ  เทพสุวรร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รัชนิกา  พลห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ิลปศาสตรมหาบัณฑิต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ฐศาสตรมหาบัณฑิต</w:t>
            </w:r>
            <w:bookmarkStart w:id="25" w:name="OLE_LINK2"/>
            <w:bookmarkStart w:id="26" w:name="OLE_LINK1"/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ฐศาสตรมหาบัณฑิต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  <w:bookmarkEnd w:id="25"/>
            <w:bookmarkEnd w:id="26"/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ญญาตรี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ุศาสตรมหาบัณฑ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ว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ว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ลขานุ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0-0101-001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00-0101-002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1-0102-001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1-0201-001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1-0212-001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1-0704-001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1-0222-001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1-0212-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thick"/>
              </w:rPr>
              <w:t>ปลัด อบ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thick"/>
              </w:rPr>
              <w:t>.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thick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บริหารงาน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sz w:val="26"/>
                <w:szCs w:val="26"/>
                <w:u w:val="thick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thick"/>
              </w:rPr>
              <w:t>ปลัด อบต</w:t>
            </w:r>
            <w:r>
              <w:rPr>
                <w:rFonts w:cs="TH SarabunPSK" w:ascii="TH SarabunPSK" w:hAnsi="TH SarabunPSK"/>
                <w:sz w:val="26"/>
                <w:szCs w:val="26"/>
                <w:u w:val="thick"/>
              </w:rPr>
              <w:t>)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บริหารงาน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thick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ปลัด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thick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thick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thick"/>
              </w:rPr>
              <w:t>สำนักงานปลัด อบ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thick"/>
              </w:rPr>
              <w:t>.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บริหารงานทั่วไป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หน้าที่วิเคราะห์นโยบายและแผน</w:t>
            </w:r>
          </w:p>
          <w:p>
            <w:pPr>
              <w:pStyle w:val="Normal"/>
              <w:spacing w:before="240" w:after="0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วิชาการศึกษา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พัฒนาชุมชน</w:t>
            </w:r>
          </w:p>
          <w:p>
            <w:pPr>
              <w:pStyle w:val="Normal"/>
              <w:ind w:left="-108" w:right="-19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พ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้องกันและบรรเทาสาธารณภัย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พนักงานธุร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-5/6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-5/6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0-0101-001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00-0101-002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1-0102-001</w:t>
            </w:r>
          </w:p>
          <w:p>
            <w:pPr>
              <w:pStyle w:val="Normal"/>
              <w:spacing w:before="240" w:after="0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1-0201-001</w:t>
            </w:r>
          </w:p>
          <w:p>
            <w:pPr>
              <w:pStyle w:val="Normal"/>
              <w:spacing w:before="240" w:after="0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1-0805-0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1-0704-001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1-0222-001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1-0212-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thick"/>
              </w:rPr>
              <w:t>ปลัด อบ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thick"/>
              </w:rPr>
              <w:t>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บริหารงาน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thick"/>
              </w:rPr>
              <w:t>ปลัด อบต</w:t>
            </w:r>
            <w:r>
              <w:rPr>
                <w:rFonts w:cs="TH SarabunPSK" w:ascii="TH SarabunPSK" w:hAnsi="TH SarabunPSK"/>
                <w:sz w:val="26"/>
                <w:szCs w:val="26"/>
                <w:u w:val="thick"/>
              </w:rPr>
              <w:t>)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บริหารงาน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ปลัด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thick"/>
              </w:rPr>
              <w:t>สำนักงานปลัด อบ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thick"/>
              </w:rPr>
              <w:t>.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บริหารงานทั่วไป</w:t>
            </w:r>
          </w:p>
          <w:p>
            <w:pPr>
              <w:pStyle w:val="Normal"/>
              <w:spacing w:before="240" w:after="0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หน้าที่วิเคราะห์นโยบายและแผน</w:t>
            </w:r>
          </w:p>
          <w:p>
            <w:pPr>
              <w:pStyle w:val="Normal"/>
              <w:spacing w:before="240" w:after="0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วิชาการศึกษา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พัฒนาชุมช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พ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้องกันและบรรเทาสาธารณภัย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จ้าพนักงานธุรการ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-5/6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-5/6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175" w:leader="none"/>
              </w:tabs>
              <w:spacing w:before="24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,2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,2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,5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,</w:t>
            </w:r>
            <w:r>
              <w:rPr>
                <w:rFonts w:cs="TH SarabunPSK" w:ascii="TH SarabunPSK" w:hAnsi="TH SarabunPSK"/>
                <w:sz w:val="26"/>
                <w:szCs w:val="26"/>
              </w:rPr>
              <w:t>5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,1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9,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left="-108" w:right="-99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left="-108" w:right="-99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ind w:left="-108" w:right="-99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right="-99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108" w:right="-99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left="-108" w:right="-99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left="-108" w:right="-99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left="-108" w:right="-99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left="-108" w:right="-99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left="-108" w:right="-99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left="-108" w:right="-99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left="-108" w:right="-99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2-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การจัดคนลงสู่ตำแหน่งกรอบอัตรากำลั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ส่วนตำบ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บ้านนา  อำเภอปะเหลียน  จังหวัดตร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843"/>
        <w:gridCol w:w="1275"/>
        <w:gridCol w:w="2127"/>
        <w:gridCol w:w="992"/>
        <w:gridCol w:w="1701"/>
        <w:gridCol w:w="2268"/>
        <w:gridCol w:w="850"/>
        <w:gridCol w:w="1134"/>
        <w:gridCol w:w="1134"/>
      </w:tblGrid>
      <w:tr>
        <w:trPr>
          <w:trHeight w:val="2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8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อัตรากำลังเดิม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อัตรากำลังใหม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2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ุมพล  ตรังคตระ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ว่าง 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ุนทราพร  เพ็ชรประเสริฐ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่า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่าง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่า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่า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มณฑิรา  มีสุวรร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ติศาสตรบัณฑ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ฐศาสตรมหาบัณฑ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ศรษฐศาสตรบัณฑ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1-0202-00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1-0211-00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1-0208-00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4-0103-0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4-0306-001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4-0309-00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4-0312-00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imes New Roman" w:cs="THSarabunPSK" w:ascii="THSarabunPSK" w:hAnsi="THSarabunPSK"/>
              </w:rPr>
              <w:t>04-0307-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ติกร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u w:val="thick"/>
              </w:rPr>
            </w:pPr>
            <w:r>
              <w:rPr>
                <w:rFonts w:ascii="TH SarabunPSK" w:hAnsi="TH SarabunPSK" w:cs="TH SarabunPSK"/>
              </w:rPr>
              <w:t>เจ้าหน้าที่ธุรการ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u w:val="thick"/>
              </w:rPr>
            </w:pPr>
            <w:r>
              <w:rPr>
                <w:rFonts w:cs="TH SarabunPSK" w:ascii="TH SarabunPSK" w:hAnsi="TH SarabunPSK"/>
                <w:b/>
                <w:bCs/>
                <w:u w:val="thic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u w:val="thick"/>
              </w:rPr>
            </w:pPr>
            <w:r>
              <w:rPr>
                <w:rFonts w:ascii="TH SarabunPSK" w:hAnsi="TH SarabunPSK" w:cs="TH SarabunPSK"/>
              </w:rPr>
              <w:t>บุคลากร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u w:val="thick"/>
              </w:rPr>
            </w:pPr>
            <w:r>
              <w:rPr>
                <w:rFonts w:cs="TH SarabunPSK" w:ascii="TH SarabunPSK" w:hAnsi="TH SarabunPSK"/>
                <w:b/>
                <w:bCs/>
                <w:u w:val="thick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u w:val="thic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thick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u w:val="thick"/>
              </w:rPr>
              <w:t>คลั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u w:val="thick"/>
              </w:rPr>
            </w:pPr>
            <w:r>
              <w:rPr>
                <w:rFonts w:cs="TH SarabunPSK" w:ascii="TH SarabunPSK" w:hAnsi="TH SarabunPSK"/>
                <w:b/>
                <w:bCs/>
                <w:u w:val="thic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บริหารงาน</w:t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คลั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>ผู้อำนวยการกองคลั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การเงิ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u w:val="thick"/>
              </w:rPr>
            </w:pPr>
            <w:r>
              <w:rPr>
                <w:rFonts w:ascii="TH SarabunPSK" w:hAnsi="TH SarabunPSK" w:cs="TH SarabunPSK"/>
              </w:rPr>
              <w:t>และบัญชี</w:t>
            </w:r>
          </w:p>
          <w:p>
            <w:pPr>
              <w:pStyle w:val="Normal"/>
              <w:ind w:left="34" w:right="-108" w:hanging="0"/>
              <w:rPr>
                <w:rFonts w:ascii="TH SarabunPSK" w:hAnsi="TH SarabunPSK" w:cs="TH SarabunPSK"/>
                <w:b/>
                <w:b/>
                <w:bCs/>
                <w:u w:val="thick"/>
              </w:rPr>
            </w:pPr>
            <w:r>
              <w:rPr>
                <w:rFonts w:cs="TH SarabunPSK" w:ascii="TH SarabunPSK" w:hAnsi="TH SarabunPSK"/>
                <w:b/>
                <w:bCs/>
                <w:u w:val="thick"/>
              </w:rPr>
            </w:r>
          </w:p>
          <w:p>
            <w:pPr>
              <w:pStyle w:val="Normal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จัดเก็บรายได้</w:t>
            </w:r>
          </w:p>
          <w:p>
            <w:pPr>
              <w:pStyle w:val="Normal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จ้าพนักงานพัสดุ</w:t>
            </w:r>
          </w:p>
          <w:p>
            <w:pPr>
              <w:pStyle w:val="Normal"/>
              <w:ind w:left="34" w:right="-1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82" w:right="-19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เงินและบัญช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3/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4/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-4/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4/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1-0202-001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1-0211-001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1-0208-001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4-0103-001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4-0306-001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04-0309-00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4-0312-001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imes New Roman" w:cs="THSarabunPSK" w:ascii="THSarabunPSK" w:hAnsi="THSarabunPSK"/>
              </w:rPr>
              <w:t>04-0307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ติกร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u w:val="thick"/>
              </w:rPr>
            </w:pPr>
            <w:r>
              <w:rPr>
                <w:rFonts w:ascii="TH SarabunPSK" w:hAnsi="TH SarabunPSK" w:cs="TH SarabunPSK"/>
              </w:rPr>
              <w:t>เจ้าหน้าที่ธุรการ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b/>
                <w:b/>
                <w:bCs/>
                <w:u w:val="thick"/>
              </w:rPr>
            </w:pPr>
            <w:r>
              <w:rPr>
                <w:rFonts w:cs="TH SarabunPSK" w:ascii="TH SarabunPSK" w:hAnsi="TH SarabunPSK"/>
                <w:b/>
                <w:bCs/>
                <w:u w:val="thick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b/>
                <w:b/>
                <w:bCs/>
                <w:u w:val="thick"/>
              </w:rPr>
            </w:pPr>
            <w:r>
              <w:rPr>
                <w:rFonts w:ascii="TH SarabunPSK" w:hAnsi="TH SarabunPSK" w:cs="TH SarabunPSK"/>
              </w:rPr>
              <w:t>บุคลากร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b/>
                <w:b/>
                <w:bCs/>
                <w:u w:val="thick"/>
              </w:rPr>
            </w:pPr>
            <w:r>
              <w:rPr>
                <w:rFonts w:cs="TH SarabunPSK" w:ascii="TH SarabunPSK" w:hAnsi="TH SarabunPSK"/>
                <w:b/>
                <w:bCs/>
                <w:u w:val="thick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u w:val="thic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thick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u w:val="thick"/>
              </w:rPr>
              <w:t>คลัง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บริหารงาน</w:t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 xml:space="preserve">คลั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>ผู้อำนวยการกองคลั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thick"/>
              </w:rPr>
            </w:pPr>
            <w:r>
              <w:rPr>
                <w:rFonts w:cs="TH SarabunPSK" w:ascii="TH SarabunPSK" w:hAnsi="TH SarabunPSK"/>
                <w:b/>
                <w:bCs/>
                <w:u w:val="thick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จ้าพนักงานการเงิ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และบัญชี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จ้าพนักงานจัดเก็บรายได้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พัสดุ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81" w:right="-19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เงินและบัญช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3/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4/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-4/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4/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,6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,1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9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9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9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9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9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9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9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9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9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9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9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9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9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9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3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การจัดคนลงสู่ตำแหน่งกรอบอัตรากำลั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ส่วนตำบ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บ้านนา  อำเภอปะเหลียน  จังหวัดตร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2"/>
        <w:gridCol w:w="1985"/>
        <w:gridCol w:w="1532"/>
        <w:gridCol w:w="2153"/>
        <w:gridCol w:w="824"/>
        <w:gridCol w:w="1431"/>
        <w:gridCol w:w="1944"/>
        <w:gridCol w:w="736"/>
        <w:gridCol w:w="851"/>
        <w:gridCol w:w="1275"/>
      </w:tblGrid>
      <w:tr>
        <w:trPr>
          <w:trHeight w:val="2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8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อัตรากำลังเดิ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อัตรากำลังใหม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2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PSK" w:ascii="TH SarabunPSK" w:hAnsi="TH SarabunPSK"/>
              </w:rPr>
              <w:t>19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นพวงศ์   มงชู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ระบาย เต็มยอด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ว่าง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หารธุรกิจบัณฑิ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จัดการงานก่อสร้า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5-0104-00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5-0503-001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05-0502-001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u w:val="thic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thick"/>
              </w:rPr>
              <w:t>กองช่าง</w:t>
            </w:r>
          </w:p>
          <w:p>
            <w:pPr>
              <w:pStyle w:val="Normal"/>
              <w:ind w:left="34" w:right="-198" w:hanging="0"/>
              <w:rPr>
                <w:rFonts w:ascii="TH SarabunPSK" w:hAnsi="TH SarabunPSK" w:cs="TH SarabunPSK"/>
                <w:b/>
                <w:b/>
                <w:bCs/>
                <w:u w:val="thick"/>
              </w:rPr>
            </w:pPr>
            <w:r>
              <w:rPr>
                <w:rFonts w:cs="TH SarabunPSK" w:ascii="TH SarabunPSK" w:hAnsi="TH SarabunPSK"/>
                <w:b/>
                <w:bCs/>
                <w:u w:val="thick"/>
              </w:rPr>
            </w:r>
          </w:p>
          <w:p>
            <w:pPr>
              <w:pStyle w:val="Normal"/>
              <w:ind w:left="34" w:right="-19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</w:t>
            </w:r>
            <w:r>
              <w:rPr>
                <w:rFonts w:ascii="TH SarabunPSK" w:hAnsi="TH SarabunPSK" w:cs="TH SarabunPSK"/>
              </w:rPr>
              <w:t>บริหารงานช่าง</w:t>
            </w:r>
          </w:p>
          <w:p>
            <w:pPr>
              <w:pStyle w:val="Normal"/>
              <w:ind w:left="34" w:right="-1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อำนวยการกองช่า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4" w:right="-1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34" w:right="-1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34" w:right="-19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่างโยธา</w:t>
            </w:r>
          </w:p>
          <w:p>
            <w:pPr>
              <w:pStyle w:val="Normal"/>
              <w:spacing w:before="240" w:after="0"/>
              <w:ind w:left="34" w:right="-19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างโยธ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3/4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5-0104-001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5-0502-001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05-0502-001</w:t>
            </w:r>
          </w:p>
          <w:p>
            <w:pPr>
              <w:pStyle w:val="Normal"/>
              <w:spacing w:before="240" w:after="0"/>
              <w:ind w:right="-108" w:hanging="0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u w:val="thic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thick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thick"/>
              </w:rPr>
            </w:pPr>
            <w:r>
              <w:rPr>
                <w:rFonts w:cs="TH SarabunPSK" w:ascii="TH SarabunPSK" w:hAnsi="TH SarabunPSK"/>
                <w:b/>
                <w:bCs/>
                <w:u w:val="thick"/>
              </w:rPr>
            </w:r>
          </w:p>
          <w:p>
            <w:pPr>
              <w:pStyle w:val="Normal"/>
              <w:ind w:left="34" w:right="-19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บริหารงานช่าง</w:t>
            </w:r>
          </w:p>
          <w:p>
            <w:pPr>
              <w:pStyle w:val="Normal"/>
              <w:ind w:left="34" w:right="-1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อำนวยการกองช่า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9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่างโยธา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างโยธ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3/4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440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softHyphen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9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9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9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9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9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9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9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4-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การจัดบุคลากรที่มีอยู่เดิมลงตามตำแหน่งที่กำหนดโครงสร้า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1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บ้าน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ะเหลียน  จังหวัดตร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8"/>
        <w:gridCol w:w="2126"/>
        <w:gridCol w:w="1134"/>
        <w:gridCol w:w="2268"/>
        <w:gridCol w:w="708"/>
        <w:gridCol w:w="993"/>
        <w:gridCol w:w="1985"/>
        <w:gridCol w:w="708"/>
        <w:gridCol w:w="1134"/>
        <w:gridCol w:w="1276"/>
      </w:tblGrid>
      <w:tr>
        <w:trPr>
          <w:trHeight w:val="1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อัตรากำลังเดิ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อัตรากำลังใหม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กษราภรณ์   เพ็ชรหว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ุฬาพร   ฤทธิ์หมุ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ณิชย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ณิชย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ลัง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การเงิ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ัญชี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ธุรการ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การเงิ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ัญชี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ธุรการ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8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2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การจัดบุคลากรที่มีอยู่เดิมลงตามตำแหน่งที่กำหนดโครงสร้า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ส่วนตำบล ตำแหน่ง ครูผู้ดูแลเด็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1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บ้าน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ะเหลียน  จังหวัดตร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1134"/>
        <w:gridCol w:w="1843"/>
        <w:gridCol w:w="1559"/>
        <w:gridCol w:w="1559"/>
        <w:gridCol w:w="1843"/>
        <w:gridCol w:w="1559"/>
        <w:gridCol w:w="993"/>
        <w:gridCol w:w="850"/>
      </w:tblGrid>
      <w:tr>
        <w:trPr>
          <w:trHeight w:val="16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อัตรากำลังเดิ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อัตรากำลังใหม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9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ราตรี</w:t>
            </w:r>
            <w:r>
              <w:rPr>
                <w:rFonts w:ascii="TH SarabunPSK" w:hAnsi="TH SarabunPSK" w:cs="TH SarabunPSK"/>
              </w:rPr>
              <w:t xml:space="preserve">  ฤทธิ์หมุ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ุภาพร  ชายภักดิ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ลักดดา  ดำยศ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กนกนาฎ สิงห์แก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ศศิกาฐจน์  ชูป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ุศาสตรบัณฑิ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ุศาสตรบัณฑิ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ุศาสตรบัณฑิ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ุศาสตรบัณฑิ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ุศาสตรบัณฑิ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2-2-003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2-2-003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2-2-01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2-2-01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2-2-0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รูผู้ดูแลเด็ก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รูผู้ดูแลเด็ก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รูผู้ดูแลเด็ก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รูผู้ดูแลเด็ก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รูผู้ดูแลเด็ก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นดับครูผู้ช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นดับครูผู้ช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นดับครูผู้ช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นดับครูผู้ช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นดับครูผู้ช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2-2-003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2-2-003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2-2-01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2-2-01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2-2-0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รูผู้ดูแลเด็ก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รูผู้ดูแลเด็ก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รูผู้ดูแลเด็ก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รูผู้ดูแลเด็ก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รูผู้ดูแลเด็ก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นดับครูผู้ช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นดับครูผู้ช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นดับครูผู้ช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นดับครูผู้ช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นดับครูผู้ช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,7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>,4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,1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,1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,1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110"/>
          <w:type w:val="nextPage"/>
          <w:pgSz w:orient="landscape" w:w="16838" w:h="11906"/>
          <w:pgMar w:left="709" w:right="113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>-26-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พนักงานส่วนตำบล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ในสังกัดองค์การบริหารส่วนตำบลบ้านนา   จะพึงปฏิบัติหน้าที่ด้วยความซื่อสัตย์  สุจริตอย่างเต็มกำลังความสามารถ  ด้วยความรอบคอบ  รวดเร็ว  ขยันหมั่นเพียร  โดยคำนึงถึงประโยชน์ของราชการและให้บริการประชาชนอย่างเสมอภาค  </w:t>
      </w:r>
    </w:p>
    <w:p>
      <w:pPr>
        <w:pStyle w:val="Normal"/>
        <w:tabs>
          <w:tab w:val="clear" w:pos="720"/>
          <w:tab w:val="left" w:pos="1008" w:leader="none"/>
          <w:tab w:val="left" w:pos="1701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left="426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นา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จะกำหนดแนวทางพัฒนาพนักงานส่วนตำบลโดยการจัดทำแผนการพัฒนาพนักงานส่วนตำบล เพื่อเพิ่มพูนความรู้ ทักษะ  ทัศนคติ  มีคุณธรรมและจริยธรรม  อันจะทำให้การปฏิบัติหน้าที่ของพนักงานส่วนตำบลเป็นไปอย่างมีประสิทธิภาพ โดยให้พนักงานส่วนตำบล ทุกคน ทุกตำแหน่งได้มีโอกาสที่จะได้รับการพัฒนาภายในช่วงระยะเวลาตามแผนอัตรากำลัง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3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ี  ทั้งนี้  วิธีการพัฒนา  อาจใช้วิธีการใดวิธีการหนึ่ง หรือหลายวิธีก็ได้  เช่น การปฐมนิเทศ  การฝึกอบรม  การศึกษาหรือดูงาน  การประชุมเชิงปฏิบัติการ ฯลฯ  ประกอบในการพัฒนาพนักงานส่วนตำบล เพื่อให้งานเป็นไปอย่างมีประสิทธิภาพและประสิทธิผล บังเกิดผลดีต่อประชาชนและท้องถิ่นต่อไป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spacing w:before="240" w:after="0"/>
        <w:ind w:left="426" w:hanging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13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ระกาศคุณภาพจริยธรรมของพนักงานส่วนตำบ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กาศองค์การบริหาร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นตำบ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้านนา</w:t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  มาตรฐานทางคุณธรรมและจริยธรร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พนักงานส่วนตำบล  และลูกจ้าง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้านนา</w:t>
      </w:r>
    </w:p>
    <w:p>
      <w:pPr>
        <w:pStyle w:val="Normal"/>
        <w:ind w:left="-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  -----------------------------------------</w:t>
      </w:r>
    </w:p>
    <w:p>
      <w:pPr>
        <w:pStyle w:val="Normal"/>
        <w:ind w:left="42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ฐธรรมนูญแห่งราชอาณาจักรไทย  </w:t>
      </w:r>
      <w:r>
        <w:rPr>
          <w:rFonts w:cs="TH SarabunPSK" w:ascii="TH SarabunPSK" w:hAnsi="TH SarabunPSK"/>
          <w:sz w:val="30"/>
          <w:szCs w:val="30"/>
        </w:rPr>
        <w:t xml:space="preserve">255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ตรา  </w:t>
      </w:r>
      <w:r>
        <w:rPr>
          <w:rFonts w:cs="TH SarabunPSK" w:ascii="TH SarabunPSK" w:hAnsi="TH SarabunPSK"/>
          <w:sz w:val="30"/>
          <w:szCs w:val="30"/>
        </w:rPr>
        <w:t xml:space="preserve">77  </w:t>
      </w:r>
      <w:r>
        <w:rPr>
          <w:rFonts w:ascii="TH SarabunPSK" w:hAnsi="TH SarabunPSK" w:cs="TH SarabunPSK"/>
          <w:sz w:val="30"/>
          <w:sz w:val="30"/>
          <w:szCs w:val="30"/>
        </w:rPr>
        <w:t>กำหนดให้รัฐจัดทำมาตรฐานทางคุณธรรมและจริยธรรมของข้าราชการและพนักงานหรือลูกจ้างของรัฐเพื่อป้องกันการทุจริตและประพฤติมิชอบ  และเสริมสร้างประสิทธิภาพในการปฏิบัติหน้าที่  ประกอบกับ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3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แก้ไขเพิ่มเติมโดยพระราชบัญญัติระเบียบบริหารราชการแผ่นดิน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sz w:val="30"/>
          <w:szCs w:val="30"/>
        </w:rPr>
        <w:t xml:space="preserve">5)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45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ตรา </w:t>
      </w:r>
      <w:r>
        <w:rPr>
          <w:rFonts w:cs="TH SarabunPSK" w:ascii="TH SarabunPSK" w:hAnsi="TH SarabunPSK"/>
          <w:sz w:val="30"/>
          <w:szCs w:val="30"/>
        </w:rPr>
        <w:t xml:space="preserve">3/1  </w:t>
      </w:r>
      <w:r>
        <w:rPr>
          <w:rFonts w:ascii="TH SarabunPSK" w:hAnsi="TH SarabunPSK" w:cs="TH SarabunPSK"/>
          <w:sz w:val="30"/>
          <w:sz w:val="30"/>
          <w:szCs w:val="30"/>
        </w:rPr>
        <w:t>กำหนดให้การบริหารราชการต้องเป็นไปเพื่อประโยชน์สุขของประชาชนและพระราชบัญญัติระเบียบบริหารงานบุคคลส่วนท้องถิ่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4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ตรา  </w:t>
      </w:r>
      <w:r>
        <w:rPr>
          <w:rFonts w:cs="TH SarabunPSK" w:ascii="TH SarabunPSK" w:hAnsi="TH SarabunPSK"/>
          <w:sz w:val="30"/>
          <w:szCs w:val="30"/>
        </w:rPr>
        <w:t xml:space="preserve">33 (1)  </w:t>
      </w:r>
      <w:r>
        <w:rPr>
          <w:rFonts w:ascii="TH SarabunPSK" w:hAnsi="TH SarabunPSK" w:cs="TH SarabunPSK"/>
          <w:sz w:val="30"/>
          <w:sz w:val="30"/>
          <w:szCs w:val="30"/>
        </w:rPr>
        <w:t>กำหนดให้คณะกรรมการการบริหารงานบุคคลส่วนท้องถิ่นมีอำนาจกำหนดมาตรฐานกลางและแนวทางในการรักษาระบบคุณธรรมเกี่ยวกับการบริหารงานบุคคล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กรรมการมาตรฐานการบริหารงานบุคคลส่วนท้องถิ่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ถ</w:t>
      </w:r>
      <w:r>
        <w:rPr>
          <w:rFonts w:cs="TH SarabunPSK" w:ascii="TH SarabunPSK" w:hAnsi="TH SarabunPSK"/>
          <w:sz w:val="30"/>
          <w:szCs w:val="30"/>
        </w:rPr>
        <w:t>.)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มีมติในการประชุมครั้งที่  </w:t>
      </w:r>
      <w:r>
        <w:rPr>
          <w:rFonts w:cs="TH SarabunPSK" w:ascii="TH SarabunPSK" w:hAnsi="TH SarabunPSK"/>
          <w:sz w:val="30"/>
          <w:szCs w:val="30"/>
        </w:rPr>
        <w:t xml:space="preserve">3/2546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ื่อวันที่  </w:t>
      </w:r>
      <w:r>
        <w:rPr>
          <w:rFonts w:cs="TH SarabunPSK" w:ascii="TH SarabunPSK" w:hAnsi="TH SarabunPSK"/>
          <w:sz w:val="30"/>
          <w:szCs w:val="30"/>
        </w:rPr>
        <w:t xml:space="preserve">1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sz w:val="30"/>
          <w:szCs w:val="30"/>
        </w:rPr>
        <w:t xml:space="preserve">2546  </w:t>
      </w:r>
      <w:r>
        <w:rPr>
          <w:rFonts w:ascii="TH SarabunPSK" w:hAnsi="TH SarabunPSK" w:cs="TH SarabunPSK"/>
          <w:sz w:val="30"/>
          <w:sz w:val="30"/>
          <w:szCs w:val="30"/>
        </w:rPr>
        <w:t>กำหนดมาตรฐานทางคุณธรรมและจริยธรรมของข้าราชการ  พนักงาน  และลูกจ้างขององค์กรปกครองส่วนท้องถิ่น  เพื่อให้ข้าราชการ  พนักงาน  และลูกจ้างขององค์กรปกครองส่วนท้องถิ่น  โดยทั่วไปยึดถือเป็นหลักการและแนวทางปฏิบัติ  เพื่อเป็นเครื่องกำกับความประพฤติของตน  ดังนี้</w:t>
      </w:r>
    </w:p>
    <w:p>
      <w:pPr>
        <w:pStyle w:val="Normal"/>
        <w:ind w:left="426" w:firstLine="101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>พึงดำรงตนให้ตั้งมั่นอยู่ในศีลธรรม  ปฏิบัติหน้าที่ด้วยความซื่อสัตย์  สุจริต  เสียสละ  และมีความรับผิดชอบ</w:t>
      </w:r>
    </w:p>
    <w:p>
      <w:pPr>
        <w:pStyle w:val="Normal"/>
        <w:ind w:left="426" w:firstLine="101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>พึงปฏิบัติหน้าที่อย่างเปิดเผย  โปร่งใส  พร้อมให้ตรวจสอบ</w:t>
      </w:r>
    </w:p>
    <w:p>
      <w:pPr>
        <w:pStyle w:val="Normal"/>
        <w:ind w:left="426" w:firstLine="101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พึงให้บริการด้วยความเสมอภาค สะดวกรวดเร็วมีอัธยาศัยไมตรีโดยยึดประโยชน์ของประชาชนเป็นหลัก</w:t>
      </w:r>
    </w:p>
    <w:p>
      <w:pPr>
        <w:pStyle w:val="Normal"/>
        <w:ind w:left="-720" w:firstLine="21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 </w:t>
      </w:r>
      <w:r>
        <w:rPr>
          <w:rFonts w:ascii="TH SarabunPSK" w:hAnsi="TH SarabunPSK" w:cs="TH SarabunPSK"/>
          <w:sz w:val="30"/>
          <w:sz w:val="30"/>
          <w:szCs w:val="30"/>
        </w:rPr>
        <w:t>พึงปฏิบัติหน้าที่โดยยึดผลสัมฤทธิ์ของงานอย่างคุ้มค่า</w:t>
      </w:r>
    </w:p>
    <w:p>
      <w:pPr>
        <w:pStyle w:val="Normal"/>
        <w:ind w:left="-720" w:firstLine="21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 </w:t>
      </w:r>
      <w:r>
        <w:rPr>
          <w:rFonts w:ascii="TH SarabunPSK" w:hAnsi="TH SarabunPSK" w:cs="TH SarabunPSK"/>
          <w:sz w:val="30"/>
          <w:sz w:val="30"/>
          <w:szCs w:val="30"/>
        </w:rPr>
        <w:t>พัฒนาทักษะ  ความรู้  ความสามารถ  และตนเองให้ทันสมัยอยู่เสมอ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before="240" w:after="0"/>
        <w:ind w:left="426" w:firstLine="101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้านนา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ประกาศให้มาตรฐานทั้ง  </w:t>
      </w:r>
      <w:r>
        <w:rPr>
          <w:rFonts w:cs="TH SarabunPSK" w:ascii="TH SarabunPSK" w:hAnsi="TH SarabunPSK"/>
          <w:sz w:val="30"/>
          <w:szCs w:val="30"/>
        </w:rPr>
        <w:t xml:space="preserve">5  </w:t>
      </w:r>
      <w:r>
        <w:rPr>
          <w:rFonts w:ascii="TH SarabunPSK" w:hAnsi="TH SarabunPSK" w:cs="TH SarabunPSK"/>
          <w:sz w:val="30"/>
          <w:sz w:val="30"/>
          <w:szCs w:val="30"/>
        </w:rPr>
        <w:t>ประการดังกล่าวข้างต้น เป็นมาตรฐานทางคุณธรรมและจริยธรรมของพนักงานส่วนตำบล  และลูกจ้าง ขององค์การบริหารส่วนตำบล</w:t>
      </w:r>
      <w:r>
        <w:rPr>
          <w:rFonts w:ascii="TH SarabunPSK" w:hAnsi="TH SarabunPSK" w:cs="TH SarabunPSK"/>
          <w:sz w:val="30"/>
          <w:sz w:val="30"/>
          <w:szCs w:val="30"/>
        </w:rPr>
        <w:t>บ้านนา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กาศ  ณ  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6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กรา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 255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   </w:t>
      </w:r>
      <w:r>
        <w:rPr>
          <w:rFonts w:ascii="TH SarabunPSK" w:hAnsi="TH SarabunPSK" w:cs="TH SarabunPSK"/>
          <w:sz w:val="30"/>
          <w:sz w:val="30"/>
          <w:szCs w:val="30"/>
        </w:rPr>
        <w:t>วิรชัย  ชำนาญเหนาะ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วิรชัย  ชำนาญเหนาะ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กองค์การบริหารส่วนตำบล</w:t>
      </w:r>
      <w:r>
        <w:rPr>
          <w:rFonts w:ascii="TH SarabunPSK" w:hAnsi="TH SarabunPSK" w:cs="TH SarabunPSK"/>
          <w:sz w:val="30"/>
          <w:sz w:val="30"/>
          <w:szCs w:val="30"/>
        </w:rPr>
        <w:t>บ้านนา</w:t>
      </w:r>
    </w:p>
    <w:p>
      <w:pPr>
        <w:sectPr>
          <w:headerReference w:type="default" r:id="rId111"/>
          <w:type w:val="nextPage"/>
          <w:pgSz w:w="11906" w:h="16838"/>
          <w:pgMar w:left="1134" w:right="1133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73320</wp:posOffset>
                </wp:positionH>
                <wp:positionV relativeFrom="paragraph">
                  <wp:posOffset>-26035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6pt;margin-top:-20.5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720" w:hanging="0"/>
        <w:rPr>
          <w:rFonts w:ascii="TH SarabunPSK" w:hAnsi="TH SarabunPSK" w:cs="TH SarabunPSK"/>
          <w:color w:val="000000"/>
          <w:sz w:val="32"/>
          <w:szCs w:val="32"/>
          <w:lang w:val="en-US"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73320</wp:posOffset>
                </wp:positionH>
                <wp:positionV relativeFrom="paragraph">
                  <wp:posOffset>-26035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6pt;margin-top:-20.5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112"/>
      <w:type w:val="nextPage"/>
      <w:pgSz w:orient="landscape" w:w="16838" w:h="11906"/>
      <w:pgMar w:left="510" w:right="720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SarabunPSK"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9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252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2520" w:hanging="36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2520" w:hanging="36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144"/>
      <w:szCs w:val="1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72"/>
      <w:szCs w:val="7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72"/>
      <w:szCs w:val="7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52"/>
      <w:szCs w:val="5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Cordia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rdia New"/>
      <w:b/>
      <w:bCs/>
      <w:sz w:val="36"/>
      <w:szCs w:val="36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1">
    <w:name w:val="หัวเรื่อง 1 อักขระ"/>
    <w:basedOn w:val="Style5"/>
    <w:qFormat/>
    <w:rPr>
      <w:rFonts w:cs="Cordia New"/>
      <w:b/>
      <w:bCs/>
      <w:sz w:val="144"/>
      <w:szCs w:val="144"/>
    </w:rPr>
  </w:style>
  <w:style w:type="character" w:styleId="2">
    <w:name w:val="หัวเรื่อง 2 อักขระ"/>
    <w:basedOn w:val="Style5"/>
    <w:qFormat/>
    <w:rPr>
      <w:rFonts w:cs="Cordia New"/>
      <w:b/>
      <w:bCs/>
      <w:sz w:val="72"/>
      <w:szCs w:val="72"/>
    </w:rPr>
  </w:style>
  <w:style w:type="character" w:styleId="3">
    <w:name w:val="หัวเรื่อง 3 อักขระ"/>
    <w:basedOn w:val="Style5"/>
    <w:qFormat/>
    <w:rPr>
      <w:rFonts w:cs="Cordia New"/>
      <w:b/>
      <w:bCs/>
      <w:sz w:val="72"/>
      <w:szCs w:val="72"/>
    </w:rPr>
  </w:style>
  <w:style w:type="character" w:styleId="4">
    <w:name w:val="หัวเรื่อง 4 อักขระ"/>
    <w:basedOn w:val="Style5"/>
    <w:qFormat/>
    <w:rPr>
      <w:rFonts w:cs="Cordia New"/>
      <w:b/>
      <w:bCs/>
      <w:sz w:val="52"/>
      <w:szCs w:val="52"/>
    </w:rPr>
  </w:style>
  <w:style w:type="character" w:styleId="5">
    <w:name w:val="หัวเรื่อง 5 อักขระ"/>
    <w:basedOn w:val="Style5"/>
    <w:qFormat/>
    <w:rPr>
      <w:rFonts w:cs="Cordia New"/>
      <w:b/>
      <w:bCs/>
      <w:sz w:val="36"/>
      <w:szCs w:val="36"/>
    </w:rPr>
  </w:style>
  <w:style w:type="character" w:styleId="6">
    <w:name w:val="หัวเรื่อง 6 อักขระ"/>
    <w:basedOn w:val="Style5"/>
    <w:qFormat/>
    <w:rPr>
      <w:rFonts w:cs="Cordia New"/>
      <w:b/>
      <w:bCs/>
      <w:sz w:val="40"/>
      <w:szCs w:val="40"/>
    </w:rPr>
  </w:style>
  <w:style w:type="character" w:styleId="7">
    <w:name w:val="หัวเรื่อง 7 อักขระ"/>
    <w:basedOn w:val="Style5"/>
    <w:qFormat/>
    <w:rPr>
      <w:rFonts w:cs="Cordia New"/>
      <w:sz w:val="32"/>
      <w:szCs w:val="32"/>
    </w:rPr>
  </w:style>
  <w:style w:type="character" w:styleId="8">
    <w:name w:val="หัวเรื่อง 8 อักขระ"/>
    <w:basedOn w:val="Style5"/>
    <w:qFormat/>
    <w:rPr>
      <w:rFonts w:cs="Cordia New"/>
      <w:b/>
      <w:bCs/>
      <w:sz w:val="32"/>
      <w:szCs w:val="32"/>
    </w:rPr>
  </w:style>
  <w:style w:type="character" w:styleId="9">
    <w:name w:val="หัวเรื่อง 9 อักขระ"/>
    <w:basedOn w:val="Style5"/>
    <w:qFormat/>
    <w:rPr>
      <w:rFonts w:cs="Cordia New"/>
      <w:b/>
      <w:bCs/>
      <w:sz w:val="36"/>
      <w:szCs w:val="36"/>
    </w:rPr>
  </w:style>
  <w:style w:type="character" w:styleId="Style6">
    <w:name w:val="เนื้อความ อักขระ"/>
    <w:basedOn w:val="Style5"/>
    <w:qFormat/>
    <w:rPr>
      <w:rFonts w:cs="Cordia New"/>
      <w:spacing w:val="-8"/>
      <w:sz w:val="32"/>
      <w:szCs w:val="32"/>
    </w:rPr>
  </w:style>
  <w:style w:type="character" w:styleId="21">
    <w:name w:val="เนื้อความ 2 อักขระ"/>
    <w:basedOn w:val="Style5"/>
    <w:qFormat/>
    <w:rPr>
      <w:rFonts w:cs="Cordia New"/>
      <w:sz w:val="32"/>
      <w:szCs w:val="32"/>
    </w:rPr>
  </w:style>
  <w:style w:type="character" w:styleId="Style7">
    <w:name w:val="ท้ายกระดาษ อักขระ"/>
    <w:basedOn w:val="Style5"/>
    <w:qFormat/>
    <w:rPr>
      <w:rFonts w:cs="Cordia New"/>
      <w:sz w:val="28"/>
      <w:szCs w:val="28"/>
    </w:rPr>
  </w:style>
  <w:style w:type="character" w:styleId="Style8">
    <w:name w:val="การเยื้องเนื้อความ อักขระ"/>
    <w:basedOn w:val="Style5"/>
    <w:qFormat/>
    <w:rPr>
      <w:rFonts w:cs="Cordia New"/>
      <w:sz w:val="32"/>
      <w:szCs w:val="32"/>
    </w:rPr>
  </w:style>
  <w:style w:type="character" w:styleId="Style9">
    <w:name w:val="หัวกระดาษ อักขระ"/>
    <w:basedOn w:val="Style5"/>
    <w:qFormat/>
    <w:rPr>
      <w:rFonts w:cs="Cordia New"/>
      <w:sz w:val="28"/>
      <w:szCs w:val="28"/>
    </w:rPr>
  </w:style>
  <w:style w:type="character" w:styleId="Style10">
    <w:name w:val="ข้อความบอลลูน อักขระ"/>
    <w:basedOn w:val="Style5"/>
    <w:qFormat/>
    <w:rPr>
      <w:rFonts w:ascii="Tahoma" w:hAnsi="Tahoma" w:cs="Tahoma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pacing w:val="-8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jc w:val="both"/>
    </w:pPr>
    <w:rPr>
      <w:rFonts w:cs="Cord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1843" w:hanging="1843"/>
    </w:pPr>
    <w:rPr>
      <w:rFonts w:cs="Cordia New"/>
      <w:sz w:val="32"/>
      <w:szCs w:val="32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1">
    <w:name w:val="ข้อความแบบบล็อก"/>
    <w:basedOn w:val="Normal"/>
    <w:qFormat/>
    <w:pPr>
      <w:ind w:left="-108" w:right="-155" w:hanging="0"/>
    </w:pPr>
    <w:rPr>
      <w:rFonts w:ascii="Angsana New" w:hAnsi="Angsana New" w:cs="Angsana New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4.png"/><Relationship Id="rId42" Type="http://schemas.openxmlformats.org/officeDocument/2006/relationships/image" Target="media/image3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9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9.png"/><Relationship Id="rId60" Type="http://schemas.openxmlformats.org/officeDocument/2006/relationships/image" Target="media/image9.png"/><Relationship Id="rId61" Type="http://schemas.openxmlformats.org/officeDocument/2006/relationships/image" Target="media/image9.png"/><Relationship Id="rId62" Type="http://schemas.openxmlformats.org/officeDocument/2006/relationships/image" Target="media/image10.png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image" Target="media/image13.png"/><Relationship Id="rId66" Type="http://schemas.openxmlformats.org/officeDocument/2006/relationships/image" Target="media/image14.png"/><Relationship Id="rId67" Type="http://schemas.openxmlformats.org/officeDocument/2006/relationships/image" Target="media/image9.png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0.png"/><Relationship Id="rId75" Type="http://schemas.openxmlformats.org/officeDocument/2006/relationships/image" Target="media/image20.png"/><Relationship Id="rId76" Type="http://schemas.openxmlformats.org/officeDocument/2006/relationships/image" Target="media/image21.png"/><Relationship Id="rId77" Type="http://schemas.openxmlformats.org/officeDocument/2006/relationships/image" Target="media/image21.png"/><Relationship Id="rId78" Type="http://schemas.openxmlformats.org/officeDocument/2006/relationships/image" Target="media/image22.png"/><Relationship Id="rId79" Type="http://schemas.openxmlformats.org/officeDocument/2006/relationships/image" Target="media/image23.png"/><Relationship Id="rId80" Type="http://schemas.openxmlformats.org/officeDocument/2006/relationships/image" Target="media/image21.png"/><Relationship Id="rId81" Type="http://schemas.openxmlformats.org/officeDocument/2006/relationships/image" Target="media/image24.png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image" Target="media/image20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1.png"/><Relationship Id="rId88" Type="http://schemas.openxmlformats.org/officeDocument/2006/relationships/image" Target="media/image22.png"/><Relationship Id="rId89" Type="http://schemas.openxmlformats.org/officeDocument/2006/relationships/image" Target="media/image23.png"/><Relationship Id="rId90" Type="http://schemas.openxmlformats.org/officeDocument/2006/relationships/image" Target="media/image21.png"/><Relationship Id="rId91" Type="http://schemas.openxmlformats.org/officeDocument/2006/relationships/image" Target="media/image24.png"/><Relationship Id="rId92" Type="http://schemas.openxmlformats.org/officeDocument/2006/relationships/image" Target="media/image25.png"/><Relationship Id="rId93" Type="http://schemas.openxmlformats.org/officeDocument/2006/relationships/image" Target="media/image26.png"/><Relationship Id="rId94" Type="http://schemas.openxmlformats.org/officeDocument/2006/relationships/image" Target="media/image26.png"/><Relationship Id="rId95" Type="http://schemas.openxmlformats.org/officeDocument/2006/relationships/image" Target="media/image26.png"/><Relationship Id="rId96" Type="http://schemas.openxmlformats.org/officeDocument/2006/relationships/image" Target="media/image26.png"/><Relationship Id="rId97" Type="http://schemas.openxmlformats.org/officeDocument/2006/relationships/image" Target="media/image27.png"/><Relationship Id="rId98" Type="http://schemas.openxmlformats.org/officeDocument/2006/relationships/image" Target="media/image27.png"/><Relationship Id="rId99" Type="http://schemas.openxmlformats.org/officeDocument/2006/relationships/image" Target="media/image27.png"/><Relationship Id="rId100" Type="http://schemas.openxmlformats.org/officeDocument/2006/relationships/image" Target="media/image25.png"/><Relationship Id="rId101" Type="http://schemas.openxmlformats.org/officeDocument/2006/relationships/image" Target="media/image26.png"/><Relationship Id="rId102" Type="http://schemas.openxmlformats.org/officeDocument/2006/relationships/image" Target="media/image26.png"/><Relationship Id="rId103" Type="http://schemas.openxmlformats.org/officeDocument/2006/relationships/image" Target="media/image26.png"/><Relationship Id="rId104" Type="http://schemas.openxmlformats.org/officeDocument/2006/relationships/image" Target="media/image26.png"/><Relationship Id="rId105" Type="http://schemas.openxmlformats.org/officeDocument/2006/relationships/image" Target="media/image27.png"/><Relationship Id="rId106" Type="http://schemas.openxmlformats.org/officeDocument/2006/relationships/image" Target="media/image27.png"/><Relationship Id="rId107" Type="http://schemas.openxmlformats.org/officeDocument/2006/relationships/image" Target="media/image27.png"/><Relationship Id="rId108" Type="http://schemas.openxmlformats.org/officeDocument/2006/relationships/header" Target="header5.xml"/><Relationship Id="rId109" Type="http://schemas.openxmlformats.org/officeDocument/2006/relationships/header" Target="header6.xml"/><Relationship Id="rId110" Type="http://schemas.openxmlformats.org/officeDocument/2006/relationships/header" Target="header7.xml"/><Relationship Id="rId111" Type="http://schemas.openxmlformats.org/officeDocument/2006/relationships/header" Target="header8.xml"/><Relationship Id="rId112" Type="http://schemas.openxmlformats.org/officeDocument/2006/relationships/header" Target="header9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28:00Z</dcterms:created>
  <dc:creator>user</dc:creator>
  <dc:description/>
  <cp:keywords/>
  <dc:language>en-US</dc:language>
  <cp:lastModifiedBy>xxx</cp:lastModifiedBy>
  <cp:lastPrinted>2013-12-11T14:47:00Z</cp:lastPrinted>
  <dcterms:modified xsi:type="dcterms:W3CDTF">2014-06-25T02:03:00Z</dcterms:modified>
  <cp:revision>27</cp:revision>
  <dc:subject/>
  <dc:title>คู่มือ</dc:title>
</cp:coreProperties>
</file>